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54"/>
        <w:gridCol w:w="2610"/>
        <w:gridCol w:w="3156"/>
      </w:tblGrid>
      <w:tr>
        <w:trPr>
          <w:trHeight w:val="765" w:hRule="atLeast"/>
        </w:trPr>
        <w:tc>
          <w:tcPr>
            <w:tcW w:w="13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曲沃县重点货运源头单位名单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法人代表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科森混凝土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乐昌镇苏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伊建亮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立恒钢铁集团股份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工业园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若晨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晋南钢铁集团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工业园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天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立恒焦化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工业园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秦冬冬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华通混凝土有限公司立恒分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工业园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红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立恒钢铁集团股份有限公司微粉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工业园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天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通才工贸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工业园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晓年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建邦集团有限公司通才铁路专用线分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工业园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晓年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威顿水泥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工业园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薛建国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气产品（临汾）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工业园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常增俊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盛源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安居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于加刚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国石化销售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eastAsia="zh-CN"/>
              </w:rPr>
              <w:t>山西临汾曲沃石油分公司油库加油站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常家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彬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华通混凝土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西许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若晨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馥裕预拌混凝土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安居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问月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旭东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张庄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连娥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沃能化工科技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天福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威顿混凝土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青虎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尧韵矿业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显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会栋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佰达丰再生资源加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显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卫保宁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鑫恒矿业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村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磊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72" w:leader="none"/>
                <w:tab w:val="right" w:pos="422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中条山新型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里村镇石滩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曹耀民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融达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里村镇石滩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蕾蕾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昊承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里村镇石滩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玉学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福峰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里村镇石滩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俊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汾市乔岳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里村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江伟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辉跃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里村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宏永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晓罗石灰岩矿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里村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边敦发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百聚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义和庄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水龙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成桂选矿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下院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续桂英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兴鑫源选矿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乔芦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赵健康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好军选矿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万户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红玉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万户家有选矿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万户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志强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裕都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腾倚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桥楼石料加工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东兵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佩润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周志强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华焱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亓智彬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联宇石灰岩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巩代生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石瑛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董籍化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通源选矿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唯孝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曲沃县酸枣选矿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杨谈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王园园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曲沃县露顶山代生选矿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杨谈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子钰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昊源洗煤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村镇张范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勇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西闽光新材料科技有限责任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村镇东宁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巨达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村镇望降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崔俊伟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建源洗型煤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村镇秦岗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拥利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晋粤洗型煤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村镇东吉必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  亮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晋粤煤厂洗型二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村镇东吉必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志军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红腾煤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村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安民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胜利工贸股份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董乡任庄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白贵生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紫金山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董乡任庄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希明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博明建材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杨谈乡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澜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浙商中拓晋南（山西）工业综合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显镇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勇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曲沃县金冕铁矿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石滩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李洪亮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恒通镁石粉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董乡河南西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程义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聚铭矿业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显镇郑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贾丽丽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成英铁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下院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巩红卫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曲沃县瑞利矿物有限公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谈乡万户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仕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新宋体;方正书宋_GBK"/>
          <w:sz w:val="32"/>
        </w:rPr>
      </w:pPr>
      <w:r>
        <w:rPr>
          <w:rFonts w:eastAsia="仿宋_GB2312" w:cs="新宋体;方正书宋_GBK" w:ascii="仿宋_GB2312" w:hAnsi="仿宋_GB2312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3:52:00Z</dcterms:created>
  <dc:creator>qw</dc:creator>
  <dc:description/>
  <dc:language>en-US</dc:language>
  <cp:lastModifiedBy>baixin</cp:lastModifiedBy>
  <cp:lastPrinted>2024-05-14T16:42:00Z</cp:lastPrinted>
  <dcterms:modified xsi:type="dcterms:W3CDTF">2025-03-26T17:54:47Z</dcterms:modified>
  <cp:revision>6</cp:revision>
  <dc:subject/>
  <dc:title>曲运管字〔2009〕10号             签发人：杨春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6F81D498643738CAFF3F9D07366A8_13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