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1</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思想认识有所淡化。从走访问询情况看，一部分领导干部仍然过多强调气象条件不利、地理位置不好等客观因素，认为外部环境输入是导致本地环境质量持续下降的重要原因。在攻坚克难态度上信心不足、厌战思想抬头，在突出环境问题治理上存在徘徊不前、力度不够问题。例如临汾市</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针对“两高”项目已提出了“退城入园、退川入谷”优化布局工作思路，但面临当前的严竣形势大部分项目还停留在前期工作上，主动性、创新性、攻坚克难决心不足，“两退”推进缓慢。</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完成省定</w:t>
      </w:r>
      <w:r>
        <w:rPr>
          <w:rFonts w:eastAsia="仿宋_GB2312" w:cs="Times New Roman" w:ascii="仿宋_GB2312" w:hAnsi="仿宋_GB2312"/>
          <w:sz w:val="32"/>
          <w:szCs w:val="32"/>
          <w:lang w:val="en-US" w:eastAsia="zh-CN"/>
        </w:rPr>
        <w:t>1090</w:t>
      </w:r>
      <w:r>
        <w:rPr>
          <w:rFonts w:ascii="仿宋_GB2312" w:hAnsi="仿宋_GB2312" w:cs="Times New Roman" w:eastAsia="仿宋_GB2312"/>
          <w:sz w:val="32"/>
          <w:szCs w:val="32"/>
          <w:lang w:val="en-US" w:eastAsia="zh-CN"/>
        </w:rPr>
        <w:t>万吨焦化产能压减任务后，产能总量从全省第一降至第三，之后就固步自封，对焦化行业进一步的优化升级工作研究不足，认为钢铁产能置换比例按照旧办法已经解决，没有以发展的眼光和现实的要求进一步出实招、想办法去压减产能优化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28"/>
          <w:szCs w:val="28"/>
          <w:lang w:val="en-US" w:eastAsia="zh-CN"/>
        </w:rPr>
      </w:pPr>
      <w:r>
        <w:rPr>
          <w:rFonts w:ascii="仿宋_GB2312" w:hAnsi="仿宋_GB2312" w:cs="Times New Roman" w:eastAsia="仿宋_GB2312"/>
          <w:sz w:val="32"/>
          <w:szCs w:val="32"/>
          <w:lang w:val="en-US" w:eastAsia="zh-CN"/>
        </w:rPr>
        <w:t xml:space="preserve">深入践行习近平生态文明思想，以绿色发展理念为引领，推动经济社会绿色转型，协调推进经济高质量发展和生态环境高水平保护。坚持减污降碳协同增效，狠抓结构性、根源性污染治理，坚决收紧“两高”项目审批关口，强力推动能源革命综合改革试点，破解转型发展难题。加快推进“两高”项目转型升级，有序关停退出限制类焦炉，谋划编制焦化产业图谱，引导焦化企业延链、强链，向下游碳基新材料产业发展，进一步优化升级焦化产业，持续推动环境空气质量改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lang w:eastAsia="zh-CN"/>
        </w:rPr>
      </w:pPr>
      <w:r>
        <w:rPr>
          <w:rFonts w:ascii="黑体" w:hAnsi="黑体" w:cs="宋体" w:eastAsia="黑体"/>
          <w:sz w:val="32"/>
          <w:szCs w:val="32"/>
        </w:rPr>
        <w:t>三、</w:t>
      </w:r>
      <w:r>
        <w:rPr>
          <w:rFonts w:ascii="黑体" w:hAnsi="黑体" w:cs="宋体"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提高思想认识，各级党委（党组）要强化生态环境保护的责任感、紧迫感、使命感，常态化制度化学习习近平生态文明思想，广泛开展宣传教育活动，深入剖析原因，查摆问题根源，坚定信心、多措并举、合力攻坚，推动习近平生态文明思想建设实现新进步、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成立曲沃县“两高”项目分类处置工作领导小组，建立审批、建设、投产、监管有效工作机制，从源头上解决生态破坏和环境污染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严格落实《山西省能源革命综合改革试点行动方案》和《临汾市能源革命综合改革试点实施方案》，制定年度行动计划，加快推动能源革命综合改革试点和产业结构转型发展，协调推进经济高质量发展和生态环境高水平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按照中央经济工作会、省委经济工作会“先立后破”的总原则要求，持续推动“两高”项目转型升级、先进产能项目建设，加快推进“上大关小”闽光新材料焦炉退出，全面推进钢铁产能置换项目，实施钢铁企业相关设施关停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lang w:val="en-US" w:eastAsia="zh-CN"/>
        </w:rPr>
        <w:t>整改</w:t>
      </w:r>
      <w:r>
        <w:rPr>
          <w:rFonts w:ascii="黑体" w:hAnsi="黑体" w:cs="宋体"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县委、县政府全面践行习近平生态文明思想，以生态环境治理攻坚行动为抓手，将其列入重要议事日程，先后多次召开常委会、中心组学习会议、四大班子联席会、生态环境保护委员会、政府常务会、专题会等会议研究环保相关事项，对全县环保各项工作进行专题研究和重点部署，全力抓好生态环境保护工作，确保打好打赢污染防治攻坚战；推动落实“党政同责、一岗双责”，县委、县政府主要领导多次对大气污染、生态治理等工作进行实地调研、协调解决问题。</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修订下发了《曲沃县生态环境保护责任清单》，从机制和制度上再次明晰责任、强化考核，建立健全了覆盖全县各级各部门的生态文明建设目标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印发了《关于做好“两高”项目分类处置工作的通知》，成立曲沃县“两高”项目分类处置工作领导小组，制定了曲沃县“两高”项目分类处置联合检查组专项检查方案，对“两高”项目逐类逐项建立清单，开展了县级自查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先后制定了《曲沃县能源革命综合改革试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行动计划》《曲沃县能源革命综合改革试点</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行动计划》，明确了当年我县能源革命重点项目。建立了月调度机制，要求各成员单位每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前向我县能源革命综合改革试点领导小组办公室反馈任务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加快推进闽光新材料公司“上大关小”项目退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6:00Z</dcterms:created>
  <dc:creator>User</dc:creator>
  <dc:description/>
  <dc:language>en-US</dc:language>
  <cp:lastModifiedBy>ロ奥.ロ耶</cp:lastModifiedBy>
  <cp:lastPrinted>2025-03-18T17:22:00Z</cp:lastPrinted>
  <dcterms:modified xsi:type="dcterms:W3CDTF">2025-03-19T03:48:47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896BEC034C86A452889D3D7546B1_13</vt:lpwstr>
  </property>
  <property fmtid="{D5CDD505-2E9C-101B-9397-08002B2CF9AE}" pid="3" name="KSOProductBuildVer">
    <vt:lpwstr>2052-12.1.0.20305</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