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pacing w:val="-20"/>
          <w:sz w:val="21"/>
          <w:szCs w:val="18"/>
          <w:lang w:val="en-US" w:eastAsia="zh-CN"/>
        </w:rPr>
      </w:pPr>
      <w:r>
        <w:rPr>
          <w:rFonts w:eastAsia="黑体" w:cs="黑体" w:ascii="黑体" w:hAnsi="黑体"/>
          <w:spacing w:val="-20"/>
          <w:sz w:val="21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临汾市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贯彻落实省生态环境保护督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整改方案第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号整改任务验收销号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0"/>
        <w:textAlignment w:val="auto"/>
        <w:rPr>
          <w:rFonts w:ascii="黑体" w:hAnsi="黑体" w:eastAsia="黑体" w:cs="方正小标宋_GBK"/>
          <w:spacing w:val="-11"/>
          <w:sz w:val="18"/>
          <w:szCs w:val="18"/>
          <w:lang w:eastAsia="zh-CN"/>
        </w:rPr>
      </w:pPr>
      <w:r>
        <w:rPr>
          <w:rFonts w:eastAsia="黑体" w:cs="方正小标宋_GBK" w:ascii="黑体" w:hAnsi="黑体"/>
          <w:spacing w:val="-11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整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思想有所松动，统筹创新不够。临汾市没有及时总结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年退出倒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年退出倒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的经验，主动创新不足，巩固提高的措施和办法不够。没有保持发展好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年污染防治形成的良好势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二、整改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 xml:space="preserve">深入贯彻落实习近平生态文明思想，以改善空气质量为目标，以源头削减为基础，以严格管控为抓手，以强化治理为保障，始终坚持方向不变、力度不减、标准不降、措施不松，坚决深入打好污染防治攻坚战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;方正书宋_GBK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sz w:val="32"/>
          <w:szCs w:val="32"/>
        </w:rPr>
        <w:t>三、</w:t>
      </w:r>
      <w:r>
        <w:rPr>
          <w:rFonts w:ascii="黑体" w:hAnsi="黑体" w:cs="宋体;方正书宋_GBK" w:eastAsia="黑体"/>
          <w:sz w:val="32"/>
          <w:szCs w:val="32"/>
          <w:lang w:eastAsia="zh-CN"/>
        </w:rPr>
        <w:t>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制定了《曲沃县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年环境空气质量提升行动计划》，更好地指导大气污染防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压实工作责任，确保任务落地，加大巡查力度，确保各项管控措施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制定了《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年曲沃县夏秋季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PM2.5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与臭氧污染防控行动方案》，确保各项管控措施落地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开展“创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退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D”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行动，对照生态环境部《重污染天气重点行业应急减排措施制定技术指南》，组织重点行业企业改进生产工艺，提升污染防治设施，完善环境管理制度，创建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级和引领性绩效企业，减少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D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级和非引领性企业数量，提升工业企业整体环境治理水平，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月底前完成；按照省、市要求对未完成的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D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级企业秋冬季期间全部停产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  <w:lang w:eastAsia="zh-CN"/>
        </w:rPr>
        <w:t>四、</w:t>
      </w:r>
      <w:r>
        <w:rPr>
          <w:rFonts w:ascii="黑体" w:hAnsi="黑体" w:cs="宋体;方正书宋_GBK" w:eastAsia="黑体"/>
          <w:sz w:val="32"/>
          <w:szCs w:val="32"/>
          <w:lang w:val="en-US" w:eastAsia="zh-CN"/>
        </w:rPr>
        <w:t>整改</w:t>
      </w:r>
      <w:r>
        <w:rPr>
          <w:rFonts w:ascii="黑体" w:hAnsi="黑体" w:cs="宋体;方正书宋_GBK" w:eastAsia="黑体"/>
          <w:sz w:val="32"/>
          <w:szCs w:val="32"/>
        </w:rPr>
        <w:t>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制定了《曲沃县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年环境空气质量提升行动计划》，始终坚持方向不变、力度不减、标准不降、措施不松，确保县域空气质量持续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印发了《曲沃县生态环境保护责任清单》，明晰责任、强化考核，建立健全了覆盖全县各级各部门的生态文明建设目标考核评价体系，确保各项措施有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印发了《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年曲沃县夏秋季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PM2.5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与臭氧污染防控行动方案》，明确各有关部门监管职责，明确管控措施和治理任务及整改时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积极组织重点行业企业改进生产工艺，提升污染防治设施，完善环境管理制度，目前晋南钢铁、通才工贸、立恒焦化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家企业均已完成超低排放改造任务，已将拟申报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类企业名单上报市政府，待市生态环境局组织专家进行现场评定。未完成治理任务的企业实施停产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如果对该任务整改公示情况有异议，请在公示期间（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日）向曲沃县环委办（或市直整改责任单位）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 xml:space="preserve">联 系 人：李晓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电子邮箱：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 xml:space="preserve">qwxhwb@163.co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 xml:space="preserve">临汾市生态环境局曲沃分局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方正书宋_GBK" w:hAnsi="华文中宋;方正书宋_GBK" w:eastAsia="华文中宋;方正书宋_GBK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36:00Z</dcterms:created>
  <dc:creator>User</dc:creator>
  <dc:description/>
  <dc:language>en-US</dc:language>
  <cp:lastModifiedBy>baixin</cp:lastModifiedBy>
  <cp:lastPrinted>2025-03-18T17:17:00Z</cp:lastPrinted>
  <dcterms:modified xsi:type="dcterms:W3CDTF">2025-03-27T17:37:05Z</dcterms:modified>
  <cp:revision>3</cp:revision>
  <dc:subject/>
  <dc:title>《山西省贯彻落实中央第二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10AD92116455E9490C4B8C1F213FF_13</vt:lpwstr>
  </property>
  <property fmtid="{D5CDD505-2E9C-101B-9397-08002B2CF9AE}" pid="3" name="KSOProductBuildVer">
    <vt:lpwstr>2052-11.1.0.10161</vt:lpwstr>
  </property>
  <property fmtid="{D5CDD505-2E9C-101B-9397-08002B2CF9AE}" pid="4" name="KSOTemplateDocerSaveRecord">
    <vt:lpwstr>eyJoZGlkIjoiNTZiZjk2ZThiY2IxOTQ3NDhjYjU1NmU3ODkwYjg4YjUiLCJ1c2VySWQiOiIyNTMxMTYzMTkifQ==</vt:lpwstr>
  </property>
  <property fmtid="{D5CDD505-2E9C-101B-9397-08002B2CF9AE}" pid="5" name="commondata">
    <vt:lpwstr>commondata</vt:lpwstr>
  </property>
</Properties>
</file>