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一些部门履职不力，监管还不到位。在抓经济增长、抓发展进度目标下，部分单位抓生态环境保护工作的力度、标准、要求有所放松。市能源局对生态环境保护工作重视不够，局党组对《临汾市生态环境保护责任清单》贯彻执行不力，职能科室对责任落实不细不实；作为清洁取暖工作的主要部门，克服困难、主动作为力度不足。临汾市市场监督管理局将民用煤需检测的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项指标降低为只检测硫分、灰分、挥发分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项指标；洪洞县市场监督管理局未严格按照《洪洞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优惠供应洁净煤实施方案》要求，每周对洁净煤供应点煤质至少进行一次全覆盖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 xml:space="preserve">按照《曲沃县生态环境保护责任清单》职责分工，认真履行生态环境保护职责，主动靠前研判、靠前指挥、靠前服务，切实做好各项工作。加大对民用散煤的清缴力度，确保完成“三清零”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制定《曲沃县生态环境保护责任清单》，要求各乡镇党委、政府及相关职能部门认真履行生态环境保护职责及工作安排，强化职能部门分工协作、各负其责的工作责任体系，定期召开专题会议，分析研究生态环境保护存在的问题。加强监管，构建层层抓落实、责任全覆盖的工作格局。充分发挥县环委办综合协调和督导督办作用，确保整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进一步巩固县域清洁取暖全覆盖成果，加大散煤清缴力度，确保全面完成“三清零”任务，坚决杜绝散煤复燃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对民用散煤销售点持续不断进行排查，持续打击无照经营民用散煤违法行为，暂未发现销售民用散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</w:t>
      </w:r>
    </w:p>
    <w:p>
      <w:pPr>
        <w:pStyle w:val="TextBody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7:00Z</cp:lastPrinted>
  <dcterms:modified xsi:type="dcterms:W3CDTF">2025-03-27T17:37:55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37C037B94B30866D400AA2D7B92F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