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2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spacing w:val="-2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临汾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贯彻落实省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整改方案第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号整改任务验收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黑体" w:hAnsi="黑体" w:eastAsia="黑体" w:cs="方正小标宋_GBK"/>
          <w:spacing w:val="-11"/>
          <w:sz w:val="18"/>
          <w:szCs w:val="18"/>
          <w:lang w:eastAsia="zh-CN"/>
        </w:rPr>
      </w:pPr>
      <w:r>
        <w:rPr>
          <w:rFonts w:eastAsia="黑体" w:cs="方正小标宋_GBK" w:ascii="黑体" w:hAnsi="黑体"/>
          <w:spacing w:val="-11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危废管理不规范问题较多。临汾市部分中小型企业普遍存在危废暂存间选址不规范、“三防”不到位、暂存间内设施不全、危险废物未及时存入暂存间、标识标牌不全、台账记录不规范等诸多问题。如古县畅岭环保材料有限公司危废暂存间外墙无任何标识、标牌。临汾市博大源门业有限责任公司危废暂存间台账记录不全。山西艺哲丁陶仿古建筑材料有限公司危废暂存间设置在生产设备旁，且达不到“三防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贯彻落实《固废法》相关规定，开展危险废物规范化环境管理评估，严格执法监管，确保企业落实危险废物规范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</w:rPr>
        <w:t>三、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组织开展危险废物规范化环境管理评估工作，以制度完善、标准规范，消除危险废物环境危害，推动各项危险废物管理工作落实，提升危险废物规范化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针对危险废物管理不规范等诸多问题，组织开展专项执法行动，全面排查整治，建立问题清单，严厉打击环境违法行为，督促企业按要求整改，完善污染防治设施，并加强污染防治设施日常维护，确保正常运行，危险废物规范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四、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整改</w:t>
      </w:r>
      <w:r>
        <w:rPr>
          <w:rFonts w:ascii="黑体" w:hAnsi="黑体" w:cs="宋体;方正书宋_GBK" w:eastAsia="黑体"/>
          <w:sz w:val="32"/>
          <w:szCs w:val="32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我县印发了《曲沃县危险废物等安全生产领域风险隐患大排查大整治“百日攻坚”集中行动实施方案》（曲环委办发〔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号）《曲沃县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危险废物规范化环境管理评估工作方案》（曲环发〔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号）《曲沃县危险废物等安全生产领域培训工作实施方案》（曲环发〔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号）等专门针对危险废物规范化管理的文件，全面加强危险废物管理工作，持续推进危险废物全过程监管，坚决遏制和打击危险废物非法转移和倾倒等违法行为，引导企业增强危险废物环境管理法律意识和责任感，逐步完善企业危险废物规范化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如果对该任务整改公示情况有异议，请在公示期间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）向曲沃县环委办（或市直整改责任单位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联 系 人：李晓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 xml:space="preserve">qwxhwb@163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临汾市生态环境局曲沃分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方正书宋_GBK" w:hAnsi="华文中宋;方正书宋_GBK" w:eastAsia="华文中宋;方正书宋_GBK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6:00Z</dcterms:created>
  <dc:creator>User</dc:creator>
  <dc:description/>
  <dc:language>en-US</dc:language>
  <cp:lastModifiedBy>baixin</cp:lastModifiedBy>
  <cp:lastPrinted>2025-03-18T17:13:00Z</cp:lastPrinted>
  <dcterms:modified xsi:type="dcterms:W3CDTF">2025-03-27T17:40:00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F6387A2B5433DA524C7C826E9D746_13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commondata">
    <vt:lpwstr>commondata</vt:lpwstr>
  </property>
</Properties>
</file>