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1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pacing w:val="-20"/>
          <w:sz w:val="21"/>
          <w:szCs w:val="18"/>
          <w:lang w:val="en-US" w:eastAsia="zh-CN"/>
        </w:rPr>
      </w:pPr>
      <w:r>
        <w:rPr>
          <w:rFonts w:eastAsia="黑体" w:cs="黑体" w:ascii="黑体" w:hAnsi="黑体"/>
          <w:spacing w:val="-20"/>
          <w:sz w:val="21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临汾市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贯彻落实省生态环境保护督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整改方案第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号整改任务验收销号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60"/>
        <w:textAlignment w:val="auto"/>
        <w:rPr>
          <w:rFonts w:ascii="黑体" w:hAnsi="黑体" w:eastAsia="黑体" w:cs="方正小标宋_GBK"/>
          <w:spacing w:val="-11"/>
          <w:sz w:val="18"/>
          <w:szCs w:val="18"/>
          <w:lang w:eastAsia="zh-CN"/>
        </w:rPr>
      </w:pPr>
      <w:r>
        <w:rPr>
          <w:rFonts w:eastAsia="黑体" w:cs="方正小标宋_GBK" w:ascii="黑体" w:hAnsi="黑体"/>
          <w:spacing w:val="-11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整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治理标准不高。在督察中发现，多地非煤矿山都不同程度的存在破坏式开采，生态治理和修复工作迫在眉睫。临汾市椰煌石料有限公司、临汾市博泰万创石材有限公司、汾西县青岩石料厂、汾西县鑫达盛石料厂，均采用露天垂直开采方式，采石场的山貌破坏严重，企业未按照生态修复要求完成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二、整改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按照《矿产资源开发利用和矿山环境保护与土地复垦方案》，确保采石场合理有序开采，分年度完成矿山生态环境保护与治理恢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宋体;方正书宋_GBK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sz w:val="32"/>
          <w:szCs w:val="32"/>
        </w:rPr>
        <w:t>三、</w:t>
      </w:r>
      <w:r>
        <w:rPr>
          <w:rFonts w:ascii="黑体" w:hAnsi="黑体" w:cs="宋体;方正书宋_GBK" w:eastAsia="黑体"/>
          <w:sz w:val="32"/>
          <w:szCs w:val="32"/>
          <w:lang w:eastAsia="zh-CN"/>
        </w:rPr>
        <w:t>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全面落实《山西省矿山环境治理恢复基金管理办法》，严格监督辖区内矿业权人建立矿山环境治理恢复基金制度，开设基金专户，做好基金提取和使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各矿业权人根据《矿产资源开发利用和矿山环境保护与土地复垦方案》，制定年度治理计划，严格按照生态修复要求，履行矿山环境保护、生态治理恢复与土地复垦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加大监管力度，对矿山企业未按照安全生产设计和《矿产资源开发利用方案》进行开采、造成破坏式开采的，责令违法违规企业停产整改，验收通过后方可复工复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  <w:lang w:eastAsia="zh-CN"/>
        </w:rPr>
        <w:t>四、</w:t>
      </w:r>
      <w:r>
        <w:rPr>
          <w:rFonts w:ascii="黑体" w:hAnsi="黑体" w:cs="宋体;方正书宋_GBK" w:eastAsia="黑体"/>
          <w:sz w:val="32"/>
          <w:szCs w:val="32"/>
          <w:lang w:val="en-US" w:eastAsia="zh-CN"/>
        </w:rPr>
        <w:t>整改</w:t>
      </w:r>
      <w:r>
        <w:rPr>
          <w:rFonts w:ascii="黑体" w:hAnsi="黑体" w:cs="宋体;方正书宋_GBK" w:eastAsia="黑体"/>
          <w:sz w:val="32"/>
          <w:szCs w:val="32"/>
        </w:rPr>
        <w:t>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我县共有持证矿山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家，已全部设立恢复治理基金专项账户，并进行备案。按照规定符合要求的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家矿山企业计提了治理恢复基金，总计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198.28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万元；其余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 xml:space="preserve">家未计提。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我县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家持证矿山，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座处于停产状态，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年度未申请复工；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座编制了《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年度生态地质环境恢复治理设计》其中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座根据《计划》和现场核实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年度无生态治理任务，剩余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 xml:space="preserve">座均已完成生态修复治理任务并通过验收。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按照《矿山开发治理方案》，我县对矿山开采、生态修复严格进行实时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如果对该任务整改公示情况有异议，请在公示期间（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日）向曲沃县环委办（或市直整改责任单位）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 xml:space="preserve">联 系 人：李晓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电子邮箱：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 xml:space="preserve">qwxhwb@163.co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right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 xml:space="preserve">临汾市生态环境局曲沃分局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120"/>
        <w:jc w:val="both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方正书宋_GBK" w:hAnsi="华文中宋;方正书宋_GBK" w:eastAsia="华文中宋;方正书宋_GBK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8:36:00Z</dcterms:created>
  <dc:creator>User</dc:creator>
  <dc:description/>
  <dc:language>en-US</dc:language>
  <cp:lastModifiedBy>baixin</cp:lastModifiedBy>
  <cp:lastPrinted>2025-03-19T01:13:00Z</cp:lastPrinted>
  <dcterms:modified xsi:type="dcterms:W3CDTF">2025-03-27T17:40:17Z</dcterms:modified>
  <cp:revision>3</cp:revision>
  <dc:subject/>
  <dc:title>《山西省贯彻落实中央第二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EE98E8565407DBC14F399528FC073_13</vt:lpwstr>
  </property>
  <property fmtid="{D5CDD505-2E9C-101B-9397-08002B2CF9AE}" pid="3" name="KSOProductBuildVer">
    <vt:lpwstr>2052-11.1.0.10161</vt:lpwstr>
  </property>
  <property fmtid="{D5CDD505-2E9C-101B-9397-08002B2CF9AE}" pid="4" name="KSOTemplateDocerSaveRecord">
    <vt:lpwstr>eyJoZGlkIjoiNTZiZjk2ZThiY2IxOTQ3NDhjYjU1NmU3ODkwYjg4YjUiLCJ1c2VySWQiOiIyNTMxMTYzMTkifQ==</vt:lpwstr>
  </property>
  <property fmtid="{D5CDD505-2E9C-101B-9397-08002B2CF9AE}" pid="5" name="commondata">
    <vt:lpwstr>commondata</vt:lpwstr>
  </property>
</Properties>
</file>