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曲沃县教育科技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政府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《山西省政府信息公开规定》《临汾市人民政府办公室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年报相关工作的通知》的要求，特编制曲沃县教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年度报告。本报告包括总体情况、主动公开政府信息情况、收到和处理政府信息公开申请情况、政府信息公开行政复议行政诉讼情况、存在的主要问题及改进情况及其他需要报告的事项。本报告中所列数据的统计期限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起至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曲沃县教科局围绕办好人民满意的教育，落实高质量发展任务，严格落实《中华人民共和国政府信息公开条例》及省、市、县有关规定，在健全组织机制、丰富公开内容、突出公开重点等方面做好工作，继续推进做好教育科技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仿宋" w:eastAsia="楷体"/>
          <w:b/>
          <w:bCs/>
          <w:sz w:val="32"/>
          <w:szCs w:val="32"/>
          <w:lang w:val="en-US" w:eastAsia="zh-CN"/>
        </w:rPr>
        <w:t>（一）主动公开的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教科局全年无行政处罚、行政复议、行政强制等相关公开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仿宋" w:eastAsia="楷体"/>
          <w:b/>
          <w:bCs/>
          <w:sz w:val="32"/>
          <w:szCs w:val="32"/>
          <w:lang w:val="en-US" w:eastAsia="zh-CN"/>
        </w:rPr>
        <w:t>（二）依申请公开的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《政府信息公开条例》规定，畅通各类受理渠道，不断规范依申请公开答复办理流程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未收到依申请公开的申请报告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val="en-US" w:eastAsia="zh-CN" w:bidi="ar-SA"/>
        </w:rPr>
        <w:t>（三）政府信息公开管理情况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予以公开的信息，严格审核，层层把关，及时更新，保证信息公开质量，确保在规定时间内及时对外公开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val="en-US" w:eastAsia="zh-CN" w:bidi="ar-SA"/>
        </w:rPr>
        <w:t>（四）平台建设情况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按照上级要求，制定了落实政府信息公开工作的具体措施，明确了政务公开工作领导小组，安排专人具体负责政府信息公开日常工作，从组织上、制度上确保了政府信息公开工作落实到位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val="en-US" w:eastAsia="zh-CN" w:bidi="ar-SA"/>
        </w:rPr>
        <w:t>（五）监督保障情况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业务知识学习，不断提升工作能力，严格落实信息发布前审核机制，强化监督岗位责任，确保信息发布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本年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现行有效件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8.647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74"/>
        <w:gridCol w:w="3112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49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自然人</w:t>
            </w:r>
          </w:p>
        </w:tc>
        <w:tc>
          <w:tcPr>
            <w:tcW w:w="34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法人或其他组织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企业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机构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社会公益组织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法律服务机构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其他</w:t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三、本年度办理结果</w:t>
            </w:r>
          </w:p>
        </w:tc>
        <w:tc>
          <w:tcPr>
            <w:tcW w:w="4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（一）予以公开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（三）不予公开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属于国家秘密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其他法律行政法规禁止公开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危及“三安全一稳定”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保护第三方合法权益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属于三类内部事务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属于四类过程性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属于行政执法案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属于行政查询事项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（四）无法提供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本机关不掌握相关政府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没有现成信息需要另行制作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补正后申请内容仍不明确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（五）不予处理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信访举报投诉类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重复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要求提供公开出版物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无正当理由大量反复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（六）其他处理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其他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（七）总计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四、结转下年度继续办理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四、</w:t>
      </w:r>
      <w:r>
        <w:rPr>
          <w:rFonts w:ascii="黑体" w:hAnsi="黑体" w:cs="仿宋" w:eastAsia="黑体"/>
          <w:sz w:val="32"/>
          <w:szCs w:val="32"/>
        </w:rPr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教科局在政府信息公开工作中虽然取得了一些成绩，但还存在一些内容单一、不全面等问题，下一步，将进一步改进工作方式，增强工作主动性，做好信息公开各项工作，提高我局的政府信息公开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其他需要报告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曲沃县教育科技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lenovouser12</dc:creator>
  <dc:description/>
  <dc:language>en-US</dc:language>
  <cp:lastModifiedBy>baixin</cp:lastModifiedBy>
  <cp:lastPrinted>2022-01-20T00:09:00Z</cp:lastPrinted>
  <dcterms:modified xsi:type="dcterms:W3CDTF">2023-01-12T17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FC21302A641D7BDBD02C2CA5A5807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