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沃县应急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中华人民共和国政府信息公开条例》文件的要求，现将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政府信息公开工作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报告由总体情况，主动公开政府信息情况，收到和处理政府信息公开申请情况，因政府信息公开工作被申请行政复议、提起行政诉讼情况，政府信息公开工作存在的主要问题及改进情况，其他需要报告的事项等部分组成。本报告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如对本报告有任何疑问，请与曲沃县应急管理局办公室联系（地址：曲沃县张庄村口；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357-5512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43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电子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qwajj@qq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在县委、县政府的正确领导下，我局深入推行政务信息公开工作，转变政府职能，保障公民知情权、监督权和参与权，认真贯彻落实《条例》及市、县有关文件精神，主动向社会进行了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418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信息公开数量较少，信息公开覆盖面不高等问题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是对政府信息公开工作政策宣传的还不够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一步，我局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一步强化、规范信息公开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《政府信息公开条例》，切实加强政务信息公开业务的学习和培训，提高工作人员做好政府信息公开工作的能力和水平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强化政府信息公开的渠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用好政府网站、电视媒体等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合工作实际，及时调整公开内容，更准确地把握重点，严格按照政务信息公开要求，梳理、规范信息公开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曲沃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user12</dc:creator>
  <dc:description/>
  <dc:language>en-US</dc:language>
  <cp:lastModifiedBy>雯</cp:lastModifiedBy>
  <cp:lastPrinted>2025-01-17T09:17:00Z</cp:lastPrinted>
  <dcterms:modified xsi:type="dcterms:W3CDTF">2025-01-17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B08CE361D407F9D908A9ACD5190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wOWQzMDM2ODUwZjlhNGNlYTliOWI5MjkzMjUzYzciLCJ1c2VySWQiOiIzNTg5NjU4NjYifQ==</vt:lpwstr>
  </property>
</Properties>
</file>