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曲沃县医疗保障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县医保局以习近平新时代中国特色社会主义思想为指导，严格按照《中华人民共和国政府信息公开条例》的规定以及上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主动公开事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现将工作情况报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体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主动公开政府信息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收到和处理政府信息公开申请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行政复议、行政诉讼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其他需要报告的事项等部分组成。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日起至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本报告的电子版在曲沃县人民政府门户网站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www.quwo.gov.cn/channels/5110.htm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浏览和下载。如对本报告有任何疑问，请与曲沃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医疗保障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（地址：曲沃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吉祥路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357—4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43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qw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ybj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@163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局</w:t>
      </w:r>
      <w:r>
        <w:rPr>
          <w:rFonts w:ascii="仿宋" w:hAnsi="仿宋" w:cs="仿宋" w:eastAsia="仿宋"/>
          <w:color w:val="000000"/>
          <w:sz w:val="32"/>
          <w:szCs w:val="32"/>
        </w:rPr>
        <w:t>严格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和省、市</w:t>
      </w:r>
      <w:r>
        <w:rPr>
          <w:rFonts w:ascii="仿宋" w:hAnsi="仿宋" w:cs="仿宋" w:eastAsia="仿宋"/>
          <w:color w:val="000000"/>
          <w:sz w:val="32"/>
          <w:szCs w:val="32"/>
        </w:rPr>
        <w:t>关于政府信息公开工作的部署与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深入贯彻《中华人民共和国政府信息公开条例》，</w:t>
      </w:r>
      <w:r>
        <w:rPr>
          <w:rFonts w:ascii="仿宋" w:hAnsi="仿宋" w:cs="仿宋" w:eastAsia="仿宋"/>
          <w:color w:val="000000"/>
          <w:sz w:val="32"/>
          <w:szCs w:val="32"/>
        </w:rPr>
        <w:t>坚持以公开透明、公平公正为主线，以服务大局、方便群众为原则，以促进权力公开透明运行为重点，不断完善政府信息公开制度，规范信息公开内容，强化公开监督机制，全面推进基层政务决策公开、执行公开、管理公开、服务公开、结果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法保障人民群众知情权、参与权、表达权、监督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主动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局坚持以全国统一、系统完备的基层政务公开标准体系为引领，建立健全公开制度，不断规范公开行为，切实提升公开质量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利用电子屏、宣传册、宣传单等多种途径及时发布和主动公开办事指南、工作动态等各类应主动公开的政府信息，确定重点领域主动公开政府信息的具体内容，及时回应社会关切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回复市长热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（全部为政策咨询类），群众对我局热线答复满意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。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高度重视依申请公开工作，进一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健全</w:t>
      </w:r>
      <w:r>
        <w:rPr>
          <w:rFonts w:ascii="仿宋" w:hAnsi="仿宋" w:cs="仿宋" w:eastAsia="仿宋"/>
          <w:color w:val="000000"/>
          <w:sz w:val="32"/>
          <w:szCs w:val="32"/>
        </w:rPr>
        <w:t>了政府信息公开申请登记、审核、办理、答复、归档的工作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</w:rPr>
        <w:t>推进办理回复工作标准化、规范化、制度化，切实保障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规范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政府信息管理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</w:rPr>
        <w:t>严格按照政府信息公开的法规制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完善政务公开事项标准目录动态调整和管理机制，定期动态调整主动公开基本目录，</w:t>
      </w:r>
      <w:r>
        <w:rPr>
          <w:rFonts w:ascii="仿宋" w:hAnsi="仿宋" w:cs="仿宋" w:eastAsia="仿宋"/>
          <w:color w:val="000000"/>
          <w:sz w:val="32"/>
          <w:szCs w:val="32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务公开工作</w:t>
      </w:r>
      <w:r>
        <w:rPr>
          <w:rFonts w:ascii="仿宋" w:hAnsi="仿宋" w:cs="仿宋" w:eastAsia="仿宋"/>
          <w:color w:val="000000"/>
          <w:sz w:val="32"/>
          <w:szCs w:val="32"/>
        </w:rPr>
        <w:t>有序推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紧贴人民群众实际需求，全方位回应公众关切，涉及群众切身利益的事项必须应公开尽公开，增强基层政务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"/>
        </w:rPr>
        <w:t>公开的针对性、实效性，真正让群众能看到、易获取、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加强平台建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托曲沃县人民政府网站，信息的公开严格按照政府相关监督保障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一步健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信息发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审核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更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机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保政府信息公开的合法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强化监督保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度重视政府信息公开工作，并将其</w:t>
      </w:r>
      <w:r>
        <w:rPr>
          <w:rFonts w:ascii="仿宋" w:hAnsi="仿宋" w:cs="仿宋" w:eastAsia="仿宋"/>
          <w:color w:val="000000"/>
          <w:sz w:val="32"/>
          <w:szCs w:val="32"/>
        </w:rPr>
        <w:t>作为依法行政、行政效能建设的重要组成部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政务公开工作进行认真研究和周密部署，对各项工作任务进行细化分解和明确责任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严格落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曲沃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保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政务公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方案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专人承担政府信息公开的各项工作任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促进了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局政务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工作的顺利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大教育培训力度，把政务公开纳入重要议事内容，与其他工作同部署、同安排、同推进、同落实，</w:t>
      </w:r>
      <w:r>
        <w:rPr>
          <w:rFonts w:ascii="仿宋" w:hAnsi="仿宋" w:cs="仿宋" w:eastAsia="仿宋"/>
          <w:color w:val="000000"/>
          <w:sz w:val="32"/>
          <w:szCs w:val="32"/>
        </w:rPr>
        <w:t>实现上下联动、信息共享、协同处置，做到反应迅速、回应准确、发声权威、处置得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提升依法依规公开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435"/>
        <w:gridCol w:w="2435"/>
        <w:gridCol w:w="1801"/>
      </w:tblGrid>
      <w:tr>
        <w:trPr>
          <w:trHeight w:val="340" w:hRule="atLeast"/>
        </w:trPr>
        <w:tc>
          <w:tcPr>
            <w:tcW w:w="8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98"/>
        <w:gridCol w:w="2423"/>
        <w:gridCol w:w="805"/>
        <w:gridCol w:w="684"/>
        <w:gridCol w:w="684"/>
        <w:gridCol w:w="684"/>
        <w:gridCol w:w="684"/>
        <w:gridCol w:w="684"/>
        <w:gridCol w:w="685"/>
      </w:tblGrid>
      <w:tr>
        <w:trPr/>
        <w:tc>
          <w:tcPr>
            <w:tcW w:w="3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5"/>
        <w:gridCol w:w="405"/>
        <w:gridCol w:w="585"/>
        <w:gridCol w:w="630"/>
        <w:gridCol w:w="540"/>
        <w:gridCol w:w="450"/>
        <w:gridCol w:w="495"/>
        <w:gridCol w:w="525"/>
        <w:gridCol w:w="400"/>
        <w:gridCol w:w="623"/>
        <w:gridCol w:w="623"/>
        <w:gridCol w:w="623"/>
        <w:gridCol w:w="623"/>
        <w:gridCol w:w="623"/>
      </w:tblGrid>
      <w:tr>
        <w:trPr/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局</w:t>
      </w:r>
      <w:r>
        <w:rPr>
          <w:rFonts w:ascii="仿宋" w:hAnsi="仿宋" w:cs="仿宋" w:eastAsia="仿宋"/>
          <w:color w:val="000000"/>
          <w:sz w:val="32"/>
          <w:szCs w:val="32"/>
        </w:rPr>
        <w:t>严格按照《中华人民共和国政府信息公开条例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省、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关于政府信息公开工作有关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履职，狠抓落实，</w:t>
      </w:r>
      <w:r>
        <w:rPr>
          <w:rFonts w:ascii="仿宋" w:hAnsi="仿宋" w:cs="仿宋" w:eastAsia="仿宋"/>
          <w:color w:val="000000"/>
          <w:sz w:val="32"/>
          <w:szCs w:val="32"/>
        </w:rPr>
        <w:t>取得了一定的工作成效，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对政务信息公开工作宣传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不够大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政务信息公开宣传工作力度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加强专业人员培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把政务公开纳入重要议事内容，与其他工作同部署同落实，不断提升依法依规公开意识，</w:t>
      </w:r>
      <w:r>
        <w:rPr>
          <w:rFonts w:ascii="仿宋" w:hAnsi="仿宋" w:cs="仿宋" w:eastAsia="仿宋"/>
          <w:color w:val="000000"/>
          <w:sz w:val="32"/>
          <w:szCs w:val="32"/>
        </w:rPr>
        <w:t>不断提升信息公开队伍的业务能力和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加强政府网站与新闻媒体等平台和渠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宣传</w:t>
      </w:r>
      <w:r>
        <w:rPr>
          <w:rFonts w:ascii="仿宋" w:hAnsi="仿宋" w:cs="仿宋" w:eastAsia="仿宋"/>
          <w:color w:val="000000"/>
          <w:sz w:val="32"/>
          <w:szCs w:val="32"/>
        </w:rPr>
        <w:t>作用，扩大信息公开受众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我局政府信息公开工作更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机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未收取政府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信息</w:t>
      </w:r>
      <w:r>
        <w:rPr>
          <w:rFonts w:ascii="仿宋" w:hAnsi="仿宋" w:cs="仿宋" w:eastAsia="仿宋"/>
          <w:color w:val="000000"/>
          <w:sz w:val="32"/>
          <w:szCs w:val="32"/>
        </w:rPr>
        <w:t>处理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曲沃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疗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1-29T23:40:00Z</cp:lastPrinted>
  <dcterms:modified xsi:type="dcterms:W3CDTF">2025-01-17T07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14A7BC8B4B52953AF35FDC43AAC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xNTc3N2YwY2Q3MjM4NDM1YjNmZjhiMGE5ZDY3Y2EifQ==</vt:lpwstr>
  </property>
  <property fmtid="{D5CDD505-2E9C-101B-9397-08002B2CF9AE}" pid="5" name="commondata">
    <vt:lpwstr>commondata</vt:lpwstr>
  </property>
</Properties>
</file>