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沃县能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曲沃县能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贯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党的二十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和二十届二中、三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精神，紧紧围绕新时代政府信息公开职责定位，坚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改革创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持依法公开，统筹信息公开与安全保密，高质高效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能源领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一）主动公开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是印发加强能源行业管理信息。制定下发《曲沃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节能监察工作实施方案》《曲沃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有序用电方案》《曲沃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度电网事故、超计划限电序位方案》等行业管理指导性文件。二是印发加强安全生产工作信息。制定下发《曲沃县能源领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“安全生产月”活动方案》《关于开展冬季安全“敲门行动”的通知》等行业安全监管文件。三是牵头制定《曲沃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清洁取暖实施方案》在政府网站公开，并对政策内容进行解读。四是积极回应社会关切。回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热线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依申请公开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对依申请公开信息，明确了公开范围、受理机构和申请处理程序。通过电话、当面申请等方式收取公民、法人或者其他组织提出的申请，能够当场答复的，当场给予答复；对部分涉及保密，或者不宜公开的信息，则做好解释说明工作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三）政府信息管理方面。制定关于进一步加强政府信息公开保密审查工作的制度，明确审查标准，规范审查流程，压实各审查主体责任。进一步做好能源领域建议提案答复、部门预决算等法定政府信息的主动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四）监督保障方面。我局严格按照“谁主管、谁公开、谁负责”的原则，把信息公开的各项任务分解到各股、室，各股、室各司其职、各负其责、齐抓共管。在信息公开考核、社会评议和责任追究中，自觉接受社会群众监督，在履行政府信息公开工作职责中无违反有关规定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4"/>
        <w:gridCol w:w="3211"/>
        <w:gridCol w:w="689"/>
        <w:gridCol w:w="689"/>
        <w:gridCol w:w="689"/>
        <w:gridCol w:w="689"/>
        <w:gridCol w:w="689"/>
        <w:gridCol w:w="690"/>
        <w:gridCol w:w="690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政府信息公开工作中存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机制不健全、</w:t>
      </w:r>
      <w:r>
        <w:rPr>
          <w:rFonts w:ascii="仿宋" w:hAnsi="仿宋" w:cs="仿宋" w:eastAsia="仿宋"/>
          <w:sz w:val="32"/>
          <w:szCs w:val="32"/>
        </w:rPr>
        <w:t>对该项工作不够重视、有关人员相关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熟悉</w:t>
      </w:r>
      <w:r>
        <w:rPr>
          <w:rFonts w:ascii="仿宋" w:hAnsi="仿宋" w:cs="仿宋" w:eastAsia="仿宋"/>
          <w:sz w:val="32"/>
          <w:szCs w:val="32"/>
        </w:rPr>
        <w:t>等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源局将</w:t>
      </w:r>
      <w:r>
        <w:rPr>
          <w:rFonts w:ascii="仿宋" w:hAnsi="仿宋" w:cs="仿宋" w:eastAsia="仿宋"/>
          <w:sz w:val="32"/>
          <w:szCs w:val="32"/>
        </w:rPr>
        <w:t>重点采取了以下措施：一是对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有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部门政府信息公开工作实施细则</w:t>
      </w:r>
      <w:r>
        <w:rPr>
          <w:rFonts w:ascii="仿宋" w:hAnsi="仿宋" w:cs="仿宋" w:eastAsia="仿宋"/>
          <w:sz w:val="32"/>
          <w:szCs w:val="32"/>
        </w:rPr>
        <w:t>；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开展</w:t>
      </w:r>
      <w:r>
        <w:rPr>
          <w:rFonts w:ascii="仿宋" w:hAnsi="仿宋" w:cs="仿宋" w:eastAsia="仿宋"/>
          <w:sz w:val="32"/>
          <w:szCs w:val="32"/>
        </w:rPr>
        <w:t>专题培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工作人员信息公开业务水平。三是</w:t>
      </w: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局</w:t>
      </w:r>
      <w:r>
        <w:rPr>
          <w:rFonts w:ascii="仿宋" w:hAnsi="仿宋" w:cs="仿宋" w:eastAsia="仿宋"/>
          <w:sz w:val="32"/>
          <w:szCs w:val="32"/>
        </w:rPr>
        <w:t>进一步提高思想认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开展政府信息公开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能源局</w:t>
      </w:r>
      <w:r>
        <w:rPr>
          <w:rFonts w:ascii="仿宋" w:hAnsi="仿宋" w:cs="仿宋" w:eastAsia="仿宋"/>
          <w:sz w:val="32"/>
          <w:szCs w:val="32"/>
        </w:rPr>
        <w:t>将继续严格贯彻落实党中央、国务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市县人民政府</w:t>
      </w:r>
      <w:r>
        <w:rPr>
          <w:rFonts w:ascii="仿宋" w:hAnsi="仿宋" w:cs="仿宋" w:eastAsia="仿宋"/>
          <w:sz w:val="32"/>
          <w:szCs w:val="32"/>
        </w:rPr>
        <w:t>关于政府信息公开工作决策部署，坚持以人民为中心，全面梳理法定公开事项，不断丰富公开内容，做到法定公开事项主动公开到位，严格落实公开全过程安全保密管理要求，依法依规做好政府信息公开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沃县能源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user12</dc:creator>
  <dc:description/>
  <dc:language>en-US</dc:language>
  <cp:lastModifiedBy>baixin</cp:lastModifiedBy>
  <cp:lastPrinted>2023-01-08T03:33:00Z</cp:lastPrinted>
  <dcterms:modified xsi:type="dcterms:W3CDTF">2025-01-24T1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BA8CFF4B4A9D943839E18A9A5A0A_12</vt:lpwstr>
  </property>
  <property fmtid="{D5CDD505-2E9C-101B-9397-08002B2CF9AE}" pid="3" name="KSOProductBuildVer">
    <vt:lpwstr>2052-11.8.2.1114</vt:lpwstr>
  </property>
  <property fmtid="{D5CDD505-2E9C-101B-9397-08002B2CF9AE}" pid="4" name="KSOTemplateDocerSaveRecord">
    <vt:lpwstr>eyJoZGlkIjoiMWVlZmRhOGJiNTllY2RlMTAxYmQ3Y2IyMGFjNTdlZGIiLCJ1c2VySWQiOiIzNTQ1NDQ4NTUifQ==</vt:lpwstr>
  </property>
  <property fmtid="{D5CDD505-2E9C-101B-9397-08002B2CF9AE}" pid="5" name="commondata">
    <vt:lpwstr>commondata</vt:lpwstr>
  </property>
</Properties>
</file>