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  <w:lang w:val="en-US"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曲沃县行政审批服务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信息公开条例》（以下简称《条例》）的规定以及曲沃县人民政府办公室《关于做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信息公开工作年度报告相关工作的通知》要求，现公布曲沃县行政审批服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信息公开工作年度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深入贯彻落实党中央、国务院、省、市和县部署要求，坚持以人民为中心的工作理念，统筹推进政务公开和政务服务工作，以“公开为常态、不公开为例外”，确保了全局政务公开工作持续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累计收到行政许可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批准行政许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不予许可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共收到政府信息依申请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全年未发生因政府信息公开工作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政务新媒体发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县级媒体发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502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20" w:after="1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政府信息公开工作认真、规范，扎实有效，但与《条例》有关规定和省、市、县有关要求相比，与社会公众的需求相比，仍有差距。主要体现在：公开渠道单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缺乏多样化的信息获取途径，主要依赖于政府网站等传统渠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局将紧紧围绕县委、县政府重点工作，丰富公开渠道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了政府网站外，利用微信公众号等政务新媒体平台，以及政务服务大厅的电子显示屏、公告栏等多种渠道进行信息公开，方便群众获取信息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行政审批服务局本年度未收取政府信息处理费。本年报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如对本年报有疑义，请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行政审批服务局联系，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283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曲沃县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user12</dc:creator>
  <dc:description/>
  <dc:language>en-US</dc:language>
  <cp:lastModifiedBy>baixin</cp:lastModifiedBy>
  <cp:lastPrinted>2025-01-14T16:57:00Z</cp:lastPrinted>
  <dcterms:modified xsi:type="dcterms:W3CDTF">2025-02-06T11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3258076B4859972C709CAECB7AFF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2JiMzdmNGUzYWNmZTNkZGI0ZTA4NGJmZDZkYWE0ZmMifQ==</vt:lpwstr>
  </property>
</Properties>
</file>