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曲沃县文化和旅游突发事件应急处置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hyperlink r:id="rId3"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工作流程图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985</wp:posOffset>
                </wp:positionH>
                <wp:positionV relativeFrom="paragraph">
                  <wp:posOffset>283845</wp:posOffset>
                </wp:positionV>
                <wp:extent cx="5599430" cy="768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768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00" w:after="1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605.35pt;mso-wrap-distance-left:9.05pt;mso-wrap-distance-right:9.05pt;mso-wrap-distance-top:0pt;mso-wrap-distance-bottom:0pt;margin-top:22.35pt;mso-position-vertical-relative:text;margin-left:-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21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Style15"/>
                        <w:spacing w:before="100" w:after="10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ind w:firstLine="560"/>
        <w:rPr>
          <w:rFonts w:ascii="方正小标宋_GBK" w:hAnsi="方正小标宋_GBK" w:eastAsia="仿宋_GB2312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200</wp:posOffset>
                </wp:positionH>
                <wp:positionV relativeFrom="paragraph">
                  <wp:posOffset>51435</wp:posOffset>
                </wp:positionV>
                <wp:extent cx="1188085" cy="323850"/>
                <wp:effectExtent l="5715" t="5080" r="5080" b="5715"/>
                <wp:wrapNone/>
                <wp:docPr id="2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监测预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83" fillcolor="white" stroked="t" o:allowincell="f" style="position:absolute;margin-left:166pt;margin-top:4.05pt;width:93.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监测预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3495</wp:posOffset>
                </wp:positionV>
                <wp:extent cx="1256665" cy="482600"/>
                <wp:effectExtent l="5715" t="5080" r="4445" b="5715"/>
                <wp:wrapNone/>
                <wp:docPr id="3" name="上下箭头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82760"/>
                        </a:xfrm>
                        <a:custGeom>
                          <a:avLst/>
                          <a:gdLst>
                            <a:gd name="textAreaLeft" fmla="*/ 0 w 712440"/>
                            <a:gd name="textAreaRight" fmla="*/ 712440 w 712440"/>
                            <a:gd name="textAreaTop" fmla="*/ 68400 h 273600"/>
                            <a:gd name="textAreaBottom" fmla="*/ 20520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9291" y="16200"/>
                              </a:lnTo>
                              <a:lnTo>
                                <a:pt x="9291" y="18900"/>
                              </a:lnTo>
                              <a:lnTo>
                                <a:pt x="7782" y="18900"/>
                              </a:lnTo>
                              <a:lnTo>
                                <a:pt x="10800" y="21600"/>
                              </a:lnTo>
                              <a:lnTo>
                                <a:pt x="13818" y="18900"/>
                              </a:lnTo>
                              <a:lnTo>
                                <a:pt x="12309" y="18900"/>
                              </a:lnTo>
                              <a:lnTo>
                                <a:pt x="12309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2309" y="5400"/>
                              </a:lnTo>
                              <a:lnTo>
                                <a:pt x="12309" y="2700"/>
                              </a:lnTo>
                              <a:lnTo>
                                <a:pt x="13818" y="2700"/>
                              </a:lnTo>
                              <a:lnTo>
                                <a:pt x="10800" y="0"/>
                              </a:lnTo>
                              <a:lnTo>
                                <a:pt x="7782" y="2700"/>
                              </a:lnTo>
                              <a:lnTo>
                                <a:pt x="9291" y="2700"/>
                              </a:lnTo>
                              <a:lnTo>
                                <a:pt x="9291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信息报告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ID="上下箭头标注 11" fillcolor="white" stroked="t" o:allowincell="f" style="position:absolute;margin-left:164.25pt;margin-top:1.85pt;width:98.9pt;height:37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信息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153035</wp:posOffset>
                </wp:positionV>
                <wp:extent cx="2427605" cy="596265"/>
                <wp:effectExtent l="5715" t="5715" r="5080" b="5080"/>
                <wp:wrapNone/>
                <wp:docPr id="4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59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县应急指挥工作专班办公室组织开展事件评估，提出启动建议；县应急指挥工作专班决定启动相应等级响应，并根据情况调整响应级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9" fillcolor="white" stroked="t" o:allowincell="f" style="position:absolute;margin-left:118.2pt;margin-top:12.05pt;width:191.1pt;height: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县应急指挥工作专班办公室组织开展事件评估，提出启动建议；县应急指挥工作专班决定启动相应等级响应，并根据情况调整响应级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4410</wp:posOffset>
                </wp:positionH>
                <wp:positionV relativeFrom="paragraph">
                  <wp:posOffset>79375</wp:posOffset>
                </wp:positionV>
                <wp:extent cx="507365" cy="299720"/>
                <wp:effectExtent l="57150" t="6350" r="0" b="0"/>
                <wp:wrapNone/>
                <wp:docPr id="5" name="肘形连接符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960" cy="30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117" stroked="t" o:allowincell="f" style="position:absolute;margin-left:78.3pt;margin-top:6.25pt;width:39.9pt;height:23.6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6670</wp:posOffset>
                </wp:positionH>
                <wp:positionV relativeFrom="paragraph">
                  <wp:posOffset>218440</wp:posOffset>
                </wp:positionV>
                <wp:extent cx="1694180" cy="658495"/>
                <wp:effectExtent l="5080" t="5715" r="927735" b="5080"/>
                <wp:wrapNone/>
                <wp:docPr id="6" name="流程图: 可选过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65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县应急指挥工作专班领导和应急工作组赶赴现场，会商情况、投入救援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4" fillcolor="white" stroked="t" o:allowincell="f" style="position:absolute;margin-left:302.1pt;margin-top:17.2pt;width:133.35pt;height:5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县应急指挥工作专班领导和应急工作组赶赴现场，会商情况、投入救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170</wp:posOffset>
                </wp:positionH>
                <wp:positionV relativeFrom="paragraph">
                  <wp:posOffset>6350</wp:posOffset>
                </wp:positionV>
                <wp:extent cx="791845" cy="288290"/>
                <wp:effectExtent l="5715" t="5080" r="5080" b="5715"/>
                <wp:wrapNone/>
                <wp:docPr id="7" name="流程图: 过程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三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9" fillcolor="white" stroked="t" o:allowincell="f" style="position:absolute;margin-left:47.1pt;margin-top:0.5pt;width:62.3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三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4625</wp:posOffset>
                </wp:positionH>
                <wp:positionV relativeFrom="paragraph">
                  <wp:posOffset>5080</wp:posOffset>
                </wp:positionV>
                <wp:extent cx="1270" cy="230505"/>
                <wp:effectExtent l="57150" t="635" r="56515" b="0"/>
                <wp:wrapNone/>
                <wp:docPr id="8" name="直接箭头连接符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9" stroked="t" o:allowincell="f" style="position:absolute;margin-left:213.75pt;margin-top:0.4pt;width:0pt;height:18.1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4410</wp:posOffset>
                </wp:positionH>
                <wp:positionV relativeFrom="paragraph">
                  <wp:posOffset>294640</wp:posOffset>
                </wp:positionV>
                <wp:extent cx="1270" cy="245745"/>
                <wp:effectExtent l="56515" t="635" r="57150" b="0"/>
                <wp:wrapNone/>
                <wp:docPr id="9" name="直接箭头连接符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1" stroked="t" o:allowincell="f" style="position:absolute;margin-left:78.3pt;margin-top:23.2pt;width:0.1pt;height:19.3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8385</wp:posOffset>
                </wp:positionH>
                <wp:positionV relativeFrom="paragraph">
                  <wp:posOffset>234950</wp:posOffset>
                </wp:positionV>
                <wp:extent cx="791845" cy="281305"/>
                <wp:effectExtent l="5715" t="5715" r="5080" b="5080"/>
                <wp:wrapNone/>
                <wp:docPr id="10" name="流程图: 过程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一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4" fillcolor="white" stroked="t" o:allowincell="f" style="position:absolute;margin-left:182.55pt;margin-top:18.5pt;width:62.3pt;height: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一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0230</wp:posOffset>
                </wp:positionH>
                <wp:positionV relativeFrom="paragraph">
                  <wp:posOffset>635</wp:posOffset>
                </wp:positionV>
                <wp:extent cx="727075" cy="172720"/>
                <wp:effectExtent l="0" t="6350" r="0" b="57150"/>
                <wp:wrapNone/>
                <wp:docPr id="11" name="肘形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0" cy="173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6" stroked="t" o:allowincell="f" style="position:absolute;margin-left:244.9pt;margin-top:0pt;width:57.2pt;height:13.6pt;mso-position-vertical:top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6580</wp:posOffset>
                </wp:positionH>
                <wp:positionV relativeFrom="paragraph">
                  <wp:posOffset>175895</wp:posOffset>
                </wp:positionV>
                <wp:extent cx="720725" cy="822960"/>
                <wp:effectExtent l="0" t="57150" r="0" b="6350"/>
                <wp:wrapNone/>
                <wp:docPr id="12" name="肘形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080" cy="82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7" stroked="t" o:allowincell="f" style="position:absolute;margin-left:245.4pt;margin-top:13.85pt;width:56.75pt;height:64.7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5715</wp:posOffset>
                </wp:positionH>
                <wp:positionV relativeFrom="paragraph">
                  <wp:posOffset>178435</wp:posOffset>
                </wp:positionV>
                <wp:extent cx="342900" cy="664845"/>
                <wp:effectExtent l="24765" t="6350" r="26035" b="5715"/>
                <wp:wrapNone/>
                <wp:docPr id="13" name="上下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64920"/>
                        </a:xfrm>
                        <a:prstGeom prst="upDownArrow">
                          <a:avLst>
                            <a:gd name="adj1" fmla="val 50000"/>
                            <a:gd name="adj2" fmla="val 1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上下箭头 78" fillcolor="white" stroked="t" o:allowincell="f" style="position:absolute;margin-left:200.45pt;margin-top:14.05pt;width:26.95pt;height:52.3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455</wp:posOffset>
                </wp:positionH>
                <wp:positionV relativeFrom="paragraph">
                  <wp:posOffset>167640</wp:posOffset>
                </wp:positionV>
                <wp:extent cx="1819275" cy="941705"/>
                <wp:effectExtent l="5715" t="5715" r="2259965" b="4445"/>
                <wp:wrapNone/>
                <wp:docPr id="14" name="流程图: 过程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4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i w:val="false"/>
                                <w:iCs w:val="false"/>
                                <w:smallCaps w:val="false"/>
                                <w:caps w:val="false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事发地乡镇人民政府、全域旅游发展综合服务中心、县文物保护中心、事发文化和旅游经营单位采取相应响应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0" fillcolor="white" stroked="t" o:allowincell="f" style="position:absolute;margin-left:6.65pt;margin-top:13.2pt;width:143.2pt;height:74.1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i w:val="false"/>
                          <w:iCs w:val="false"/>
                          <w:smallCaps w:val="false"/>
                          <w:caps w:val="false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事发地乡镇人民政府、全域旅游发展综合服务中心、县文物保护中心、事发文化和旅游经营单位采取相应响应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1140</wp:posOffset>
                </wp:positionH>
                <wp:positionV relativeFrom="paragraph">
                  <wp:posOffset>249555</wp:posOffset>
                </wp:positionV>
                <wp:extent cx="1331595" cy="288290"/>
                <wp:effectExtent l="5715" t="5080" r="5080" b="5715"/>
                <wp:wrapNone/>
                <wp:docPr id="15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318.2pt;margin-top:19.6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综合协调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140</wp:posOffset>
                </wp:positionH>
                <wp:positionV relativeFrom="paragraph">
                  <wp:posOffset>211455</wp:posOffset>
                </wp:positionV>
                <wp:extent cx="1331595" cy="288290"/>
                <wp:effectExtent l="5715" t="5080" r="5080" b="5715"/>
                <wp:wrapNone/>
                <wp:docPr id="16" name="流程图: 可选过程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抢险救援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2" fillcolor="white" stroked="t" o:allowincell="f" style="position:absolute;margin-left:318.2pt;margin-top:16.6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抢险救援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4735</wp:posOffset>
                </wp:positionH>
                <wp:positionV relativeFrom="paragraph">
                  <wp:posOffset>109855</wp:posOffset>
                </wp:positionV>
                <wp:extent cx="791845" cy="288290"/>
                <wp:effectExtent l="5715" t="5080" r="5080" b="5715"/>
                <wp:wrapNone/>
                <wp:docPr id="17" name="流程图: 过程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二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1" fillcolor="white" stroked="t" o:allowincell="f" style="position:absolute;margin-left:183.05pt;margin-top:8.65pt;width:62.3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二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0255</wp:posOffset>
                </wp:positionH>
                <wp:positionV relativeFrom="paragraph">
                  <wp:posOffset>21590</wp:posOffset>
                </wp:positionV>
                <wp:extent cx="731520" cy="873760"/>
                <wp:effectExtent l="0" t="57150" r="0" b="6350"/>
                <wp:wrapNone/>
                <wp:docPr id="18" name="肘形连接符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1880" cy="874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6" stroked="t" o:allowincell="f" style="position:absolute;margin-left:260.65pt;margin-top:1.7pt;width:57.6pt;height:68.7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355600</wp:posOffset>
                </wp:positionV>
                <wp:extent cx="731520" cy="539750"/>
                <wp:effectExtent l="0" t="57150" r="0" b="6350"/>
                <wp:wrapNone/>
                <wp:docPr id="19" name="肘形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1880" cy="540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7" stroked="t" o:allowincell="f" style="position:absolute;margin-left:260.65pt;margin-top:28pt;width:57.6pt;height:42.4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290</wp:posOffset>
                </wp:positionH>
                <wp:positionV relativeFrom="paragraph">
                  <wp:posOffset>365125</wp:posOffset>
                </wp:positionV>
                <wp:extent cx="579120" cy="351155"/>
                <wp:effectExtent l="57150" t="0" r="6350" b="0"/>
                <wp:wrapNone/>
                <wp:docPr id="20" name="肘形连接符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240" cy="351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22" stroked="t" o:allowincell="f" style="position:absolute;margin-left:32.7pt;margin-top:28.75pt;width:45.5pt;height:27.6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1140</wp:posOffset>
                </wp:positionH>
                <wp:positionV relativeFrom="paragraph">
                  <wp:posOffset>173355</wp:posOffset>
                </wp:positionV>
                <wp:extent cx="1331595" cy="288290"/>
                <wp:effectExtent l="5715" t="5080" r="5080" b="5715"/>
                <wp:wrapNone/>
                <wp:docPr id="21" name="流程图: 可选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医疗救护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" fillcolor="white" stroked="t" o:allowincell="f" style="position:absolute;margin-left:318.2pt;margin-top:13.6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医疗救护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0</wp:posOffset>
                </wp:positionH>
                <wp:positionV relativeFrom="paragraph">
                  <wp:posOffset>320040</wp:posOffset>
                </wp:positionV>
                <wp:extent cx="829310" cy="288290"/>
                <wp:effectExtent l="5080" t="5080" r="5715" b="5715"/>
                <wp:wrapNone/>
                <wp:docPr id="22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队伍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65.5pt;margin-top:25.2pt;width:65.2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队伍保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2170</wp:posOffset>
                </wp:positionH>
                <wp:positionV relativeFrom="paragraph">
                  <wp:posOffset>360680</wp:posOffset>
                </wp:positionV>
                <wp:extent cx="1188085" cy="323850"/>
                <wp:effectExtent l="5715" t="5080" r="5080" b="5715"/>
                <wp:wrapNone/>
                <wp:docPr id="23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现场指挥工作专班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167.1pt;margin-top:28.4pt;width:93.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1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现场指挥工作专班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35</wp:posOffset>
                </wp:positionH>
                <wp:positionV relativeFrom="paragraph">
                  <wp:posOffset>343535</wp:posOffset>
                </wp:positionV>
                <wp:extent cx="754380" cy="1755775"/>
                <wp:effectExtent l="5080" t="5715" r="2233295" b="5080"/>
                <wp:wrapNone/>
                <wp:docPr id="24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75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县应急指挥工作专班关注事件进展情况，必要时派工作组协调指导、组织专家会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3.05pt;margin-top:27.05pt;width:59.35pt;height:1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县应急指挥工作专班关注事件进展情况，必要时派工作组协调指导、组织专家会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317500</wp:posOffset>
                </wp:positionV>
                <wp:extent cx="731520" cy="205740"/>
                <wp:effectExtent l="0" t="57150" r="0" b="6350"/>
                <wp:wrapNone/>
                <wp:docPr id="25" name="肘形连接符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1880" cy="205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8" stroked="t" o:allowincell="f" style="position:absolute;margin-left:260.65pt;margin-top:25pt;width:57.6pt;height:16.1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6530</wp:posOffset>
                </wp:positionH>
                <wp:positionV relativeFrom="paragraph">
                  <wp:posOffset>26035</wp:posOffset>
                </wp:positionV>
                <wp:extent cx="5080" cy="335280"/>
                <wp:effectExtent l="55880" t="635" r="53975" b="0"/>
                <wp:wrapNone/>
                <wp:docPr id="26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3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" stroked="t" o:allowincell="f" style="position:absolute;margin-left:213.9pt;margin-top:2.05pt;width:0.3pt;height:26.4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140</wp:posOffset>
                </wp:positionH>
                <wp:positionV relativeFrom="paragraph">
                  <wp:posOffset>183515</wp:posOffset>
                </wp:positionV>
                <wp:extent cx="1331595" cy="288290"/>
                <wp:effectExtent l="5715" t="5080" r="5080" b="5715"/>
                <wp:wrapNone/>
                <wp:docPr id="27" name="流程图: 可选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社会稳定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4" fillcolor="white" stroked="t" o:allowincell="f" style="position:absolute;margin-left:318.2pt;margin-top:14.4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社会稳定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265</wp:posOffset>
                </wp:positionH>
                <wp:positionV relativeFrom="paragraph">
                  <wp:posOffset>280035</wp:posOffset>
                </wp:positionV>
                <wp:extent cx="810895" cy="288290"/>
                <wp:effectExtent l="5715" t="5080" r="5080" b="5715"/>
                <wp:wrapNone/>
                <wp:docPr id="28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通信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66.95pt;margin-top:22.05pt;width:63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通信保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1160</wp:posOffset>
                </wp:positionH>
                <wp:positionV relativeFrom="paragraph">
                  <wp:posOffset>92075</wp:posOffset>
                </wp:positionV>
                <wp:extent cx="461645" cy="59055"/>
                <wp:effectExtent l="0" t="57150" r="0" b="6350"/>
                <wp:wrapNone/>
                <wp:docPr id="29" name="肘形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2240" cy="59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0" stroked="t" o:allowincell="f" style="position:absolute;margin-left:130.8pt;margin-top:7.25pt;width:36.3pt;height:4.55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1160</wp:posOffset>
                </wp:positionH>
                <wp:positionV relativeFrom="paragraph">
                  <wp:posOffset>149860</wp:posOffset>
                </wp:positionV>
                <wp:extent cx="461645" cy="274320"/>
                <wp:effectExtent l="0" t="6350" r="0" b="57150"/>
                <wp:wrapNone/>
                <wp:docPr id="30" name="肘形连接符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2240" cy="27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1" stroked="t" o:allowincell="f" style="position:absolute;margin-left:130.8pt;margin-top:11.8pt;width:36.3pt;height:21.6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1160</wp:posOffset>
                </wp:positionH>
                <wp:positionV relativeFrom="paragraph">
                  <wp:posOffset>150495</wp:posOffset>
                </wp:positionV>
                <wp:extent cx="461645" cy="606425"/>
                <wp:effectExtent l="0" t="6350" r="0" b="57150"/>
                <wp:wrapNone/>
                <wp:docPr id="31" name="肘形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2240" cy="606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2" stroked="t" o:allowincell="f" style="position:absolute;margin-left:130.8pt;margin-top:11.85pt;width:36.3pt;height:47.7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1160</wp:posOffset>
                </wp:positionH>
                <wp:positionV relativeFrom="paragraph">
                  <wp:posOffset>149860</wp:posOffset>
                </wp:positionV>
                <wp:extent cx="461645" cy="938530"/>
                <wp:effectExtent l="0" t="6350" r="0" b="57150"/>
                <wp:wrapNone/>
                <wp:docPr id="32" name="肘形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2240" cy="93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3" stroked="t" o:allowincell="f" style="position:absolute;margin-left:130.8pt;margin-top:11.8pt;width:36.3pt;height:73.9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1160</wp:posOffset>
                </wp:positionH>
                <wp:positionV relativeFrom="paragraph">
                  <wp:posOffset>150495</wp:posOffset>
                </wp:positionV>
                <wp:extent cx="461645" cy="1270635"/>
                <wp:effectExtent l="0" t="6350" r="0" b="57150"/>
                <wp:wrapNone/>
                <wp:docPr id="33" name="肘形连接符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2240" cy="127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4" stroked="t" o:allowincell="f" style="position:absolute;margin-left:130.8pt;margin-top:11.85pt;width:36.3pt;height:100.0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1160</wp:posOffset>
                </wp:positionH>
                <wp:positionV relativeFrom="paragraph">
                  <wp:posOffset>149860</wp:posOffset>
                </wp:positionV>
                <wp:extent cx="461645" cy="1602740"/>
                <wp:effectExtent l="0" t="6350" r="0" b="57150"/>
                <wp:wrapNone/>
                <wp:docPr id="34" name="肘形连接符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2240" cy="160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5" stroked="t" o:allowincell="f" style="position:absolute;margin-left:130.8pt;margin-top:11.8pt;width:36.3pt;height:126.2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0255</wp:posOffset>
                </wp:positionH>
                <wp:positionV relativeFrom="paragraph">
                  <wp:posOffset>150495</wp:posOffset>
                </wp:positionV>
                <wp:extent cx="731520" cy="177800"/>
                <wp:effectExtent l="0" t="6350" r="0" b="57150"/>
                <wp:wrapNone/>
                <wp:docPr id="35" name="肘形连接符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880" cy="17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0" stroked="t" o:allowincell="f" style="position:absolute;margin-left:260.65pt;margin-top:11.85pt;width:57.6pt;height:1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0255</wp:posOffset>
                </wp:positionH>
                <wp:positionV relativeFrom="paragraph">
                  <wp:posOffset>150495</wp:posOffset>
                </wp:positionV>
                <wp:extent cx="731520" cy="556260"/>
                <wp:effectExtent l="0" t="6350" r="0" b="57150"/>
                <wp:wrapNone/>
                <wp:docPr id="36" name="肘形连接符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880" cy="556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1" stroked="t" o:allowincell="f" style="position:absolute;margin-left:260.65pt;margin-top:11.85pt;width:57.6pt;height:43.7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0255</wp:posOffset>
                </wp:positionH>
                <wp:positionV relativeFrom="paragraph">
                  <wp:posOffset>150495</wp:posOffset>
                </wp:positionV>
                <wp:extent cx="731520" cy="915670"/>
                <wp:effectExtent l="0" t="6350" r="0" b="57150"/>
                <wp:wrapNone/>
                <wp:docPr id="37" name="肘形连接符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880" cy="916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2" stroked="t" o:allowincell="f" style="position:absolute;margin-left:260.65pt;margin-top:11.85pt;width:57.6pt;height:72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255</wp:posOffset>
                </wp:positionH>
                <wp:positionV relativeFrom="paragraph">
                  <wp:posOffset>150495</wp:posOffset>
                </wp:positionV>
                <wp:extent cx="731520" cy="1288415"/>
                <wp:effectExtent l="0" t="6350" r="0" b="57150"/>
                <wp:wrapNone/>
                <wp:docPr id="38" name="肘形连接符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880" cy="1288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3" stroked="t" o:allowincell="f" style="position:absolute;margin-left:260.65pt;margin-top:11.85pt;width:57.6pt;height:101.4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6530</wp:posOffset>
                </wp:positionH>
                <wp:positionV relativeFrom="paragraph">
                  <wp:posOffset>312420</wp:posOffset>
                </wp:positionV>
                <wp:extent cx="1270" cy="342900"/>
                <wp:effectExtent l="56515" t="635" r="57150" b="0"/>
                <wp:wrapNone/>
                <wp:docPr id="39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213.9pt;margin-top:24.6pt;width:0.05pt;height:26.9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140</wp:posOffset>
                </wp:positionH>
                <wp:positionV relativeFrom="paragraph">
                  <wp:posOffset>189865</wp:posOffset>
                </wp:positionV>
                <wp:extent cx="1331595" cy="288290"/>
                <wp:effectExtent l="5715" t="5080" r="5080" b="5715"/>
                <wp:wrapNone/>
                <wp:docPr id="40" name="流程图: 可选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宣传报道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" fillcolor="white" stroked="t" o:allowincell="f" style="position:absolute;margin-left:318.2pt;margin-top:14.9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宣传报道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8995</wp:posOffset>
                </wp:positionH>
                <wp:positionV relativeFrom="paragraph">
                  <wp:posOffset>240030</wp:posOffset>
                </wp:positionV>
                <wp:extent cx="812165" cy="288290"/>
                <wp:effectExtent l="5715" t="5080" r="5080" b="5715"/>
                <wp:wrapNone/>
                <wp:docPr id="41" name="流程图: 可选过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后勤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0" fillcolor="white" stroked="t" o:allowincell="f" style="position:absolute;margin-left:66.85pt;margin-top:18.9pt;width:63.9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后勤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2805</wp:posOffset>
                </wp:positionH>
                <wp:positionV relativeFrom="paragraph">
                  <wp:posOffset>282575</wp:posOffset>
                </wp:positionV>
                <wp:extent cx="1188085" cy="371475"/>
                <wp:effectExtent l="5715" t="5715" r="5080" b="5080"/>
                <wp:wrapNone/>
                <wp:docPr id="42" name="流程图: 可选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事故救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9" fillcolor="white" stroked="t" o:allowincell="f" style="position:absolute;margin-left:167.15pt;margin-top:22.25pt;width:93.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事故救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140</wp:posOffset>
                </wp:positionH>
                <wp:positionV relativeFrom="paragraph">
                  <wp:posOffset>177165</wp:posOffset>
                </wp:positionV>
                <wp:extent cx="1331595" cy="288290"/>
                <wp:effectExtent l="5715" t="5080" r="5080" b="5715"/>
                <wp:wrapNone/>
                <wp:docPr id="43" name="流程图: 可选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善后工作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3" fillcolor="white" stroked="t" o:allowincell="f" style="position:absolute;margin-left:318.2pt;margin-top:13.9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善后工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885</wp:posOffset>
                </wp:positionH>
                <wp:positionV relativeFrom="paragraph">
                  <wp:posOffset>200025</wp:posOffset>
                </wp:positionV>
                <wp:extent cx="803275" cy="288290"/>
                <wp:effectExtent l="5715" t="5080" r="5080" b="5715"/>
                <wp:wrapNone/>
                <wp:docPr id="44" name="流程图: 可选过程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交通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8" fillcolor="white" stroked="t" o:allowincell="f" style="position:absolute;margin-left:67.55pt;margin-top:15.75pt;width:63.2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交通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7165</wp:posOffset>
                </wp:positionH>
                <wp:positionV relativeFrom="paragraph">
                  <wp:posOffset>281940</wp:posOffset>
                </wp:positionV>
                <wp:extent cx="1270" cy="570865"/>
                <wp:effectExtent l="56515" t="635" r="57150" b="0"/>
                <wp:wrapNone/>
                <wp:docPr id="45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213.95pt;margin-top:22.2pt;width:0.05pt;height:44.9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520</wp:posOffset>
                </wp:positionH>
                <wp:positionV relativeFrom="paragraph">
                  <wp:posOffset>160020</wp:posOffset>
                </wp:positionV>
                <wp:extent cx="802640" cy="288290"/>
                <wp:effectExtent l="5080" t="5080" r="5715" b="5715"/>
                <wp:wrapNone/>
                <wp:docPr id="46" name="流程图: 可选过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气象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2" fillcolor="white" stroked="t" o:allowincell="f" style="position:absolute;margin-left:67.6pt;margin-top:12.6pt;width:63.1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气象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1140</wp:posOffset>
                </wp:positionH>
                <wp:positionV relativeFrom="paragraph">
                  <wp:posOffset>152400</wp:posOffset>
                </wp:positionV>
                <wp:extent cx="1331595" cy="338455"/>
                <wp:effectExtent l="5715" t="5715" r="5080" b="5080"/>
                <wp:wrapNone/>
                <wp:docPr id="47" name="流程图: 可选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专家指导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6" fillcolor="white" stroked="t" o:allowincell="f" style="position:absolute;margin-left:318.2pt;margin-top:12pt;width:104.8pt;height:2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专家指导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1365</wp:posOffset>
                </wp:positionH>
                <wp:positionV relativeFrom="paragraph">
                  <wp:posOffset>107950</wp:posOffset>
                </wp:positionV>
                <wp:extent cx="1371600" cy="539750"/>
                <wp:effectExtent l="5080" t="5080" r="5715" b="5715"/>
                <wp:wrapNone/>
                <wp:docPr id="48" name="流程图: 可选过程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符合县级响应结束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8" fillcolor="white" stroked="t" o:allowincell="f" style="position:absolute;margin-left:159.95pt;margin-top:8.5pt;width:107.95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符合县级响应结束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360</wp:posOffset>
                </wp:positionH>
                <wp:positionV relativeFrom="paragraph">
                  <wp:posOffset>120015</wp:posOffset>
                </wp:positionV>
                <wp:extent cx="812800" cy="288290"/>
                <wp:effectExtent l="5080" t="5080" r="5715" b="5715"/>
                <wp:wrapNone/>
                <wp:docPr id="49" name="流程图: 可选过程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资金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7" fillcolor="white" stroked="t" o:allowincell="f" style="position:absolute;margin-left:66.8pt;margin-top:9.45pt;width:63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资金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925</wp:posOffset>
                </wp:positionH>
                <wp:positionV relativeFrom="paragraph">
                  <wp:posOffset>237490</wp:posOffset>
                </wp:positionV>
                <wp:extent cx="1699895" cy="985520"/>
                <wp:effectExtent l="6350" t="0" r="0" b="57150"/>
                <wp:wrapNone/>
                <wp:docPr id="50" name="肘形连接符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280" cy="985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6" stroked="t" o:allowincell="f" style="position:absolute;margin-left:32.75pt;margin-top:18.7pt;width:133.85pt;height:77.5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7165</wp:posOffset>
                </wp:positionH>
                <wp:positionV relativeFrom="paragraph">
                  <wp:posOffset>275590</wp:posOffset>
                </wp:positionV>
                <wp:extent cx="1270" cy="422275"/>
                <wp:effectExtent l="56515" t="635" r="57150" b="0"/>
                <wp:wrapNone/>
                <wp:docPr id="51" name="直接箭头连接符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2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8" stroked="t" o:allowincell="f" style="position:absolute;margin-left:213.95pt;margin-top:21.7pt;width:0.05pt;height:33.2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2805</wp:posOffset>
                </wp:positionH>
                <wp:positionV relativeFrom="paragraph">
                  <wp:posOffset>325120</wp:posOffset>
                </wp:positionV>
                <wp:extent cx="1188085" cy="323850"/>
                <wp:effectExtent l="5715" t="5080" r="5080" b="5715"/>
                <wp:wrapNone/>
                <wp:docPr id="52" name="流程图: 可选过程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结束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5" fillcolor="white" stroked="t" o:allowincell="f" style="position:absolute;margin-left:167.15pt;margin-top:25.6pt;width:93.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结束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635</wp:posOffset>
                </wp:positionH>
                <wp:positionV relativeFrom="paragraph">
                  <wp:posOffset>327025</wp:posOffset>
                </wp:positionV>
                <wp:extent cx="1613535" cy="1006475"/>
                <wp:effectExtent l="5715" t="5715" r="5080" b="5080"/>
                <wp:wrapNone/>
                <wp:docPr id="53" name="圆角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县人民政府根据上级指挥机构要求依法恢复生产经营秩序，安置受影响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9" fillcolor="white" stroked="t" o:allowincell="f" style="position:absolute;margin-left:20.05pt;margin-top:25.75pt;width:127pt;height: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县人民政府根据上级指挥机构要求依法恢复生产经营秩序，安置受影响人员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4950</wp:posOffset>
                </wp:positionH>
                <wp:positionV relativeFrom="paragraph">
                  <wp:posOffset>2540</wp:posOffset>
                </wp:positionV>
                <wp:extent cx="927100" cy="292100"/>
                <wp:effectExtent l="5080" t="5080" r="5715" b="5715"/>
                <wp:wrapNone/>
                <wp:docPr id="54" name="圆角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4" fillcolor="white" stroked="t" o:allowincell="f" style="position:absolute;margin-left:318.5pt;margin-top:0.2pt;width:7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总结评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4950</wp:posOffset>
                </wp:positionH>
                <wp:positionV relativeFrom="paragraph">
                  <wp:posOffset>358775</wp:posOffset>
                </wp:positionV>
                <wp:extent cx="927100" cy="281305"/>
                <wp:effectExtent l="5080" t="5715" r="5715" b="5080"/>
                <wp:wrapNone/>
                <wp:docPr id="55" name="圆角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征用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8" fillcolor="white" stroked="t" o:allowincell="f" style="position:absolute;margin-left:318.5pt;margin-top:28.25pt;width:72.95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征用补偿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890</wp:posOffset>
                </wp:positionH>
                <wp:positionV relativeFrom="paragraph">
                  <wp:posOffset>148590</wp:posOffset>
                </wp:positionV>
                <wp:extent cx="734695" cy="686435"/>
                <wp:effectExtent l="0" t="57150" r="0" b="6350"/>
                <wp:wrapNone/>
                <wp:docPr id="56" name="肘形连接符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5120" cy="686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1" stroked="t" o:allowincell="f" style="position:absolute;margin-left:260.7pt;margin-top:11.7pt;width:57.85pt;height:54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7165</wp:posOffset>
                </wp:positionH>
                <wp:positionV relativeFrom="paragraph">
                  <wp:posOffset>276860</wp:posOffset>
                </wp:positionV>
                <wp:extent cx="1270" cy="396240"/>
                <wp:effectExtent l="56515" t="635" r="57150" b="0"/>
                <wp:wrapNone/>
                <wp:docPr id="57" name="直接箭头连接符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4" stroked="t" o:allowincell="f" style="position:absolute;margin-left:213.95pt;margin-top:21.8pt;width:0.05pt;height:31.2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2805</wp:posOffset>
                </wp:positionH>
                <wp:positionV relativeFrom="paragraph">
                  <wp:posOffset>300355</wp:posOffset>
                </wp:positionV>
                <wp:extent cx="1188085" cy="323850"/>
                <wp:effectExtent l="5715" t="5080" r="5080" b="5715"/>
                <wp:wrapNone/>
                <wp:docPr id="58" name="流程图: 可选过程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5" fillcolor="white" stroked="t" o:allowincell="f" style="position:absolute;margin-left:167.15pt;margin-top:23.65pt;width:93.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后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4950</wp:posOffset>
                </wp:positionH>
                <wp:positionV relativeFrom="paragraph">
                  <wp:posOffset>330835</wp:posOffset>
                </wp:positionV>
                <wp:extent cx="927100" cy="292100"/>
                <wp:effectExtent l="5080" t="5080" r="5715" b="5715"/>
                <wp:wrapNone/>
                <wp:docPr id="59" name="圆角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保险理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4" fillcolor="white" stroked="t" o:allowincell="f" style="position:absolute;margin-left:318.5pt;margin-top:26.05pt;width:7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保险理赔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890</wp:posOffset>
                </wp:positionH>
                <wp:positionV relativeFrom="paragraph">
                  <wp:posOffset>127635</wp:posOffset>
                </wp:positionV>
                <wp:extent cx="734695" cy="335280"/>
                <wp:effectExtent l="0" t="57150" r="0" b="6350"/>
                <wp:wrapNone/>
                <wp:docPr id="60" name="肘形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5120" cy="335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2" stroked="t" o:allowincell="f" style="position:absolute;margin-left:260.7pt;margin-top:10.05pt;width:57.85pt;height:26.3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871" w:footer="964" w:bottom="1701"/>
          <w:pgNumType w:start="1" w:fmt="decimal"/>
          <w:formProt w:val="false"/>
          <w:textDirection w:val="lrTb"/>
          <w:docGrid w:type="lines" w:linePitch="317" w:charSpace="0"/>
        </w:sectPr>
        <w:pStyle w:val="Normal"/>
        <w:numPr>
          <w:ilvl w:val="0"/>
          <w:numId w:val="0"/>
        </w:numPr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4950</wp:posOffset>
                </wp:positionH>
                <wp:positionV relativeFrom="paragraph">
                  <wp:posOffset>300355</wp:posOffset>
                </wp:positionV>
                <wp:extent cx="927100" cy="292100"/>
                <wp:effectExtent l="5080" t="5080" r="5715" b="5715"/>
                <wp:wrapNone/>
                <wp:docPr id="61" name="圆角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追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1" fillcolor="white" stroked="t" o:allowincell="f" style="position:absolute;margin-left:318.5pt;margin-top:23.65pt;width:7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追究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4950</wp:posOffset>
                </wp:positionH>
                <wp:positionV relativeFrom="paragraph">
                  <wp:posOffset>640080</wp:posOffset>
                </wp:positionV>
                <wp:extent cx="927100" cy="292100"/>
                <wp:effectExtent l="5080" t="5080" r="5715" b="5715"/>
                <wp:wrapNone/>
                <wp:docPr id="62" name="圆角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表彰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8" fillcolor="white" stroked="t" o:allowincell="f" style="position:absolute;margin-left:318.5pt;margin-top:50.4pt;width:7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表彰奖励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890</wp:posOffset>
                </wp:positionH>
                <wp:positionV relativeFrom="paragraph">
                  <wp:posOffset>90170</wp:posOffset>
                </wp:positionV>
                <wp:extent cx="734695" cy="356870"/>
                <wp:effectExtent l="0" t="6350" r="0" b="57150"/>
                <wp:wrapNone/>
                <wp:docPr id="63" name="肘形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120" cy="35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0" stroked="t" o:allowincell="f" style="position:absolute;margin-left:260.7pt;margin-top:7.1pt;width:57.85pt;height:28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890</wp:posOffset>
                </wp:positionH>
                <wp:positionV relativeFrom="paragraph">
                  <wp:posOffset>90170</wp:posOffset>
                </wp:positionV>
                <wp:extent cx="734695" cy="696595"/>
                <wp:effectExtent l="0" t="6350" r="0" b="57150"/>
                <wp:wrapNone/>
                <wp:docPr id="64" name="肘形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120" cy="696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3" stroked="t" o:allowincell="f" style="position:absolute;margin-left:260.7pt;margin-top:7.1pt;width:57.85pt;height:54.8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8170</wp:posOffset>
                </wp:positionH>
                <wp:positionV relativeFrom="paragraph">
                  <wp:posOffset>86360</wp:posOffset>
                </wp:positionV>
                <wp:extent cx="254635" cy="4445"/>
                <wp:effectExtent l="635" t="54610" r="0" b="55880"/>
                <wp:wrapNone/>
                <wp:docPr id="65" name="直接箭头连接符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" stroked="t" o:allowincell="f" style="position:absolute;margin-left:147.1pt;margin-top:6.8pt;width:20.05pt;height:0.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2160</wp:posOffset>
                </wp:positionH>
                <wp:positionV relativeFrom="paragraph">
                  <wp:posOffset>76835</wp:posOffset>
                </wp:positionV>
                <wp:extent cx="733425" cy="28575"/>
                <wp:effectExtent l="0" t="28575" r="0" b="57150"/>
                <wp:wrapNone/>
                <wp:docPr id="66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040" cy="29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260.8pt;margin-top:6.05pt;width:57.75pt;height:2.2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Calibri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eastAsia="仿宋_GB2312" w:cs="Calibri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wo.gov.cn/zfxxgk/zcwj/zfbwj/202208/P020220803423048680348.docx" TargetMode="External"/><Relationship Id="rId3" Type="http://schemas.openxmlformats.org/officeDocument/2006/relationships/hyperlink" Target="http://www.quwo.gov.cn/zfxxgk/zcwj/zfbwj/202208/P020220803423048680348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n</cp:lastModifiedBy>
  <dcterms:modified xsi:type="dcterms:W3CDTF">2025-04-30T11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E1792AD84C72A0E5E1FC54DAB77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5OTE0ZTFlNmM4Mjc1ZDFiOTI0ODBlZDAwZWY3N2EiLCJ1c2VySWQiOiIzNzA3NzcxNDkifQ==</vt:lpwstr>
  </property>
</Properties>
</file>