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right="0" w:hanging="0"/>
        <w:jc w:val="center"/>
        <w:textAlignment w:val="auto"/>
        <w:outlineLvl w:val="0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沃县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文化和旅游突发事件分级标准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34"/>
      </w:tblGrid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别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条    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突发事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死亡（含失踪），或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重伤，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被困的突发事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形成群体性事件，一次参与人数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，严重影响社会稳定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旅游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滞留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时，并对当地生产生活秩序造成严重影响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造成市、县级文物保护单位重要组成部分完全损毁或消失，或造成未定级文物保护单位完全损毁或消失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其他涉及文化和旅游的一般突发事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较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突发事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死亡（含失踪），或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重伤，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被困的突发事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形成群体性事件，一次参与人数达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，严重影响社会稳定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旅游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滞留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时，并对当地生产生活秩序造成严重影响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造成省级文物保护单位重要组成部分完全损毁或消失，或造成市、县级文物保护单位完全损毁或消失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其他涉及文化和旅游的较大突发事件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重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突发事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死亡（含失踪），或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重伤，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被困的突发事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形成群体性事件，一次参与人数达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，严重影响社会稳定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旅游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下滞留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时，并对当地生产生活秩序造成严重影响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造成全国重点文物保护单位重要组成部分完全损毁或消失，或造成省级文物保护单位完全损毁或消失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其他涉及文化和旅游的重大突发事件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特别重大突发事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死亡（含失踪），或造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重伤，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被困的突发事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形成群体性事件，一次参与人数达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，严重影响社会稳定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旅游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以上滞留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时，并对当地生产生活秩序造成严重影响的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造成全国重点文物保护单位完全损毁或消失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其他涉及文化和旅游的特别重大突发事件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：本预案所称的“以上”包括本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所称的“以下”不包括本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zfxxgk/zcwj/zfbwj/202208/P02022080342304922318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</cp:lastModifiedBy>
  <dcterms:modified xsi:type="dcterms:W3CDTF">2025-04-30T11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AD90713B4072B61DCBCDD5D53F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5OTE0ZTFlNmM4Mjc1ZDFiOTI0ODBlZDAwZWY3N2EiLCJ1c2VySWQiOiIzNzA3NzcxNDkifQ==</vt:lpwstr>
  </property>
</Properties>
</file>