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60"/>
        <w:ind w:left="0" w:right="0" w:hanging="0"/>
        <w:jc w:val="center"/>
        <w:textAlignment w:val="auto"/>
        <w:outlineLvl w:val="0"/>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曲沃县应急指挥工作专班成员单位职责</w:t>
      </w:r>
    </w:p>
    <w:tbl>
      <w:tblPr>
        <w:tblW w:w="5050" w:type="pct"/>
        <w:jc w:val="center"/>
        <w:tblInd w:w="0" w:type="dxa"/>
        <w:tblLayout w:type="fixed"/>
        <w:tblCellMar>
          <w:top w:w="0" w:type="dxa"/>
          <w:left w:w="0" w:type="dxa"/>
          <w:bottom w:w="0" w:type="dxa"/>
          <w:right w:w="0" w:type="dxa"/>
        </w:tblCellMar>
      </w:tblPr>
      <w:tblGrid>
        <w:gridCol w:w="625"/>
        <w:gridCol w:w="1728"/>
        <w:gridCol w:w="6036"/>
      </w:tblGrid>
      <w:tr>
        <w:trPr>
          <w:tblHeader w:val="true"/>
          <w:trHeight w:val="532"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指挥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职    责</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指</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挥</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政府分管文化和旅游工作的副县长</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贯彻落实中央、省、市、县关于文化和旅游安全工作的决策部署；</w:t>
            </w:r>
          </w:p>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制定文</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化和</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旅游安全</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应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总体规划、重要措施，统筹组织协调全县文化和旅游突发事件防范、预警和处置工作指导突发事件风险防控、监测预警、调查评估和善后工作；</w:t>
            </w:r>
          </w:p>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启动、实施、终止应急响应，发布应急指令；</w:t>
            </w:r>
          </w:p>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人民政府</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和市有关部门报告文化和旅游安全突发事件应急处置工作情况；</w:t>
            </w:r>
          </w:p>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按照上级要求发布文化和旅游安全突发事件处置信息；</w:t>
            </w:r>
          </w:p>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批准和实施应急处置措施和方案；</w:t>
            </w:r>
          </w:p>
          <w:p>
            <w:pPr>
              <w:pStyle w:val="Style16"/>
              <w:keepNext w:val="false"/>
              <w:keepLines w:val="false"/>
              <w:widowControl/>
              <w:numPr>
                <w:ilvl w:val="0"/>
                <w:numId w:val="1"/>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落实国家部委和省委、省政府、市委、市政府和县委、</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政府</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交办的关于文化和旅游安全突发事件应急处置的批示和指示。</w:t>
            </w:r>
          </w:p>
        </w:tc>
      </w:tr>
      <w:tr>
        <w:trPr>
          <w:trHeight w:val="905"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副指挥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政府办协助</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工作</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的副主任</w:t>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r>
      <w:tr>
        <w:trPr>
          <w:trHeight w:val="506"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文化和旅游</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局局长</w:t>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r>
      <w:tr>
        <w:trPr>
          <w:trHeight w:val="73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管理局</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局长</w:t>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消防救援大队大队长</w:t>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应急指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工作专班</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办公室</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文化和旅游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承担</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文化和旅游突发事件</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日常工作；</w:t>
            </w:r>
          </w:p>
          <w:p>
            <w:pPr>
              <w:pStyle w:val="Style16"/>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贯彻落实</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的各项工作部署和指令；</w:t>
            </w:r>
          </w:p>
          <w:p>
            <w:pPr>
              <w:pStyle w:val="Style16"/>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收集汇总分析上报突发事件应急处置工作，根据</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指令通报应急处置工作情况；</w:t>
            </w:r>
          </w:p>
          <w:p>
            <w:pPr>
              <w:pStyle w:val="Style16"/>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按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要求，指导</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乡镇人民政府及有关部门</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突发事件应急处置工作；</w:t>
            </w:r>
          </w:p>
          <w:p>
            <w:pPr>
              <w:pStyle w:val="Style16"/>
              <w:keepNext w:val="false"/>
              <w:keepLines w:val="false"/>
              <w:widowControl/>
              <w:numPr>
                <w:ilvl w:val="0"/>
                <w:numId w:val="2"/>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完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交办的其他任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成员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政府办公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根据</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的统一部署，组织协调相关部门开展应急处置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委宣传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根据县应急指挥工作专班的统一部署，组织协调新闻媒体开展文化和旅游突发事件应急报道，积极引导舆论</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委统战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文化和旅游突发事件涉及宗教、民族、侨务事务等问题的政策指导和协调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财政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保障县级文化和旅游突发事件应急能力标准化建设经费，确保县级文化和旅游突发事件应急所需装备、器材等物资采购资金和工作经费，并做好经费使用的监督检查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公安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做好文化和旅游突发事件现场及周边治安和交通秩序维护，必要时采取交通管制；配合</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乡镇人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政府开展群众紧急转移避险工作；处理危及文化和旅游安全的暴力恐怖袭击、劫持人质等突发公共事件；</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做好文物安全突发事件的现场保护工作；</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防范和打击违法犯罪活动，及时查处网络造谣违法人员；对遇难者尸体进行检验、数据勘验和身份识别，参与相关突发事件原因分析调查与处理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管理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协助、协调调动有关队伍、装备、资源参与文化和旅游突发事件的应急救援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林业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协调做好景区内森林和草原火灾及野生动物疫源疫病等监测、预警和处置工作，及时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办公室提供预警信息；协助做好景区内森林和草原护林防火工作；督促指导灾后景区内森林和草原生态修复工作</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发改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做好突发事件</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重要物资和应急救灾物资</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的储备、调拨、紧急配送等相关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交通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组织协调客货运输车辆，做好应急救援人员、物资的运输工作，为应急救援车辆提供绿色通道；组织协调水上搜救工作</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协调客运车辆及时将滞留人员转移。</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民政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做好文化和旅游突发事件受伤人员救助工作，将符合社会救助条件的人员纳入救助范围；协助做好遇难人员遗体火化和善后处置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自然资源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会同气象部门及时向专项应急救援指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机构</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提供地质灾害气象预警信息，指导开展地质灾害治理，提供地质灾害应急调查技术支撑。</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住建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bCs w:val="false"/>
                <w:sz w:val="24"/>
                <w:szCs w:val="24"/>
                <w:lang w:val="en-US" w:eastAsia="zh-CN"/>
              </w:rPr>
              <w:t>负责文化和旅游系统办理了施工许可的在建房屋建筑和市政基础设施工程的质量安全事中事后监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文化和旅游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组织、协调文化和旅游突发事件应急处置工作；协助做好文化和旅游突发事件应急预案制定、发布和管理工作；组织、参与突发事件调查、分析和统计；督促有关单位制定并落实防范和整改措施；督促、指导灾后恢复重建工作；承担</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应急指挥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办公室日常工作；负责协助指导</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媒体做好文化和旅游突发事件风险预警信息发布，及时准确报道文化和旅游突发事件及其应急救援有关信息，广泛普及有关安全和应急救援知识。</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工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紧急状态下重要物资生产组织工作；负责组织协调电信运营单位做好文化和旅游突发事件应急通信保障工作。</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卫生健康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开展文化和旅游突发事件伤病员救治和相关区域卫生学处理等紧急医学救援工作，为救援人员提供必要的医疗卫生保障；配合、参与相关突发事件调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市场监管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维护突发事件事发地的市场经营秩序，严格查处各类价格违法行为；牵头组织文化和旅游系统特种设备突发事件、食品药品中毒突发事件等调查工作；处理突发事件当地的价费投诉工作；协助组织筹集救灾药品和医疗器械，消除食品、药品安全隐患。</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气象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提供灾害性天气预报预警，根据需要开展事发地现场气象观测、天气气候评估等服务保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水利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会同有关单位做好水库旅游项目的水上应急救援工作；承担防洪应急抢险的技术支撑工作；做好事发地区生活、生产经营和生态环境用水的协调指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农业农村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配合有关部门做好文旅突发事件的应急处置；参与相关突发事件的原因分析、调查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交警大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对事发地的交通疏导，加强交通管制，确保应急运输畅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市生态环境局曲沃分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文化和旅游突发事件引发的环境污染的应急监测，指导事发地政府采取有效措施进行妥善处置。</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武警中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协调、组织驻临武警部队参加文化和旅游突发事件</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抢险救援</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协助</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公安机关维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社会治安</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秩序，</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保卫重要场所和目标</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消防救援大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突发事件现场应急救援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融媒体中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从指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工作专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获取权威信息后，实时、准确全面、客观地进行宣传报道。</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国网曲沃县</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供电公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责协调组织文化和旅游突发事件应急救援的电力供应保障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国家金融监管总局曲沃支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组织、督促、协调相关保险机构开展文化和旅游突发事件现场查勘和理赔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防震减灾中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提供涉及文化和旅游系统的地震资料信息，并提出应对地震灾害防范对策；参与文化和旅游系统遭遇地震灾害的紧急救援工作。</w:t>
            </w:r>
          </w:p>
        </w:tc>
      </w:tr>
      <w:tr>
        <w:trPr>
          <w:trHeight w:val="9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全域旅游发展综合服务中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bCs w:val="false"/>
                <w:color w:val="000000"/>
                <w:sz w:val="24"/>
                <w:szCs w:val="24"/>
                <w:lang w:val="en-US" w:eastAsia="zh-CN"/>
              </w:rPr>
              <w:t>配合县文旅局对辖区内旅游突发事件应急救援工作及先期救援、应急处置，参与辖区内旅游突发事件调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tc>
      </w:tr>
      <w:tr>
        <w:trPr>
          <w:trHeight w:val="5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县文物保护中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指导、协调</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涉及文物安全突发事件的应急处置与突发事件后续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国人寿保险曲沃支公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协助做好开展文化和旅游突发事件现场查勘和理赔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国电信</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曲沃分公司</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负责协调做好应急通信保障工作。</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国移动</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曲沃分公司</w:t>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aps w:val="false"/>
                <w:smallCaps w:val="false"/>
                <w:color w:val="000000"/>
                <w:spacing w:val="11"/>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11"/>
                <w:position w:val="0"/>
                <w:sz w:val="24"/>
                <w:sz w:val="24"/>
                <w:szCs w:val="24"/>
                <w:shd w:fill="FFFFFF" w:val="clear"/>
                <w:vertAlign w:val="baseline"/>
                <w:lang w:val="en-US" w:eastAsia="zh-CN"/>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国联通</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曲沃分公司</w:t>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aps w:val="false"/>
                <w:smallCaps w:val="false"/>
                <w:color w:val="000000"/>
                <w:spacing w:val="11"/>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11"/>
                <w:position w:val="0"/>
                <w:sz w:val="24"/>
                <w:sz w:val="24"/>
                <w:szCs w:val="24"/>
                <w:shd w:fill="FFFFFF" w:val="clear"/>
                <w:vertAlign w:val="baseline"/>
                <w:lang w:val="en-US" w:eastAsia="zh-CN"/>
              </w:rPr>
            </w:r>
          </w:p>
        </w:tc>
      </w:tr>
    </w:tbl>
    <w:p>
      <w:pPr>
        <w:pStyle w:val="Style15"/>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 w:hAnsi="仿宋" w:eastAsia="仿宋" w:cs="仿宋"/>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n</cp:lastModifiedBy>
  <dcterms:modified xsi:type="dcterms:W3CDTF">2025-04-30T11: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27A03B1D4FE2A3C738C1B0F54B57_12</vt:lpwstr>
  </property>
  <property fmtid="{D5CDD505-2E9C-101B-9397-08002B2CF9AE}" pid="3" name="KSOProductBuildVer">
    <vt:lpwstr>2052-12.1.0.20784</vt:lpwstr>
  </property>
  <property fmtid="{D5CDD505-2E9C-101B-9397-08002B2CF9AE}" pid="4" name="KSOTemplateDocerSaveRecord">
    <vt:lpwstr>eyJoZGlkIjoiOTU5OTE0ZTFlNmM4Mjc1ZDFiOTI0ODBlZDAwZWY3N2EiLCJ1c2VySWQiOiIzNzA3NzcxNDkifQ==</vt:lpwstr>
  </property>
</Properties>
</file>