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沃县清洁取暖工作领导小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吴  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副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耀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乐  政府副县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樊奇选  政府副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    员：郑红伟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福群  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 翔  县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全保  县财政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高潮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勇刚  县住房和城乡建设管理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永刚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殷文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  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文有  市生态环境局曲沃分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建晋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亚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县能源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耿小红  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柴润红  国网曲沃县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2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范  璞  乐昌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解宏官  北董乡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娄亮亮  史村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  瑞  曲村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  莹  杨谈乡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凯龙  里村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姚  岚  高显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组下设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办公室设在县能源局。办公室主任由张亚军兼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主任由县住建局二级主任科员范辉民、能源局党组成员薛婷、乐昌镇副镇长朱一真担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0477368</cp:lastModifiedBy>
  <dcterms:modified xsi:type="dcterms:W3CDTF">2021-07-01T09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B4E8107D4509B7118CF86A10E784</vt:lpwstr>
  </property>
  <property fmtid="{D5CDD505-2E9C-101B-9397-08002B2CF9AE}" pid="3" name="KSOProductBuildVer">
    <vt:lpwstr>2052-11.1.0.10578</vt:lpwstr>
  </property>
</Properties>
</file>