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城区第一季度水质检测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硝酸盐指标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749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生活饮用水卫生标准》要求，硝酸盐（以 Ｎ 计）指标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ｍｇ／Ｌ，但因水源与净水技术受限时，硝酸盐（以 Ｎ 计）指标限值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ｍｇ／Ｌ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了解，目前因县内水源水量紧张，地下水水源仍为我县使用的主要水源，因此硝酸盐（以 Ｎ 计）指标限值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ｍｇ／Ｌ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卫生健康和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5:43Z</dcterms:created>
  <dc:creator>Administrator</dc:creator>
  <dc:description/>
  <dc:language>en-US</dc:language>
  <cp:lastModifiedBy>骄阳</cp:lastModifiedBy>
  <dcterms:modified xsi:type="dcterms:W3CDTF">2024-04-22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8AADEDBC45EA827D5DD0015DA3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