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年小麦“一喷三防”补助资金明细表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185"/>
        <w:gridCol w:w="2427"/>
        <w:gridCol w:w="3253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作社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喷防面积（亩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亩补助（元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补助金额（元）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bookmarkStart w:id="0" w:name="OLE_LINK2"/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曲沃县佳衡农机专业合作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7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bookmarkStart w:id="1" w:name="OLE_LINK1"/>
            <w:r>
              <w:rPr>
                <w:rFonts w:eastAsia="仿宋" w:cs="仿宋" w:ascii="仿宋" w:hAnsi="仿宋"/>
                <w:sz w:val="32"/>
                <w:szCs w:val="32"/>
              </w:rPr>
              <w:t>12.64</w:t>
            </w:r>
            <w:bookmarkEnd w:id="1"/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164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曲沃县瑞沣满农机专业合作联合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76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.6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8856.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曲沃县春亮农机专业合作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03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.6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7002.4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曲沃县绿达农副产品合作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36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.6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0798.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曲沃县齐心农机专业合作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04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.6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4514.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曲沃县鹤润种植合作社联合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6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.6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7045.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曲沃县永利农机专业合作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25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.6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2932.6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曲沃县旋凯农机专业合作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348.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.6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7202.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    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57000.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25000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53:38Z</dcterms:created>
  <dc:creator>baixin</dc:creator>
  <dc:description/>
  <dc:language>en-US</dc:language>
  <cp:lastModifiedBy>baixin</cp:lastModifiedBy>
  <dcterms:modified xsi:type="dcterms:W3CDTF">2023-09-25T16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