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挂面抽检项目包括铅、脱氢乙酸及其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粮食加工品抽检项目包括铅、镉、铬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玉米赤霉烯酮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植物油抽检项目包括铅、酸价、过氧化值、溶剂残留量、特丁基对苯二酚、苯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酿造酱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食醋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酿造食醋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818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-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鸡精调味料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B/T 10371-2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用盐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用盐碘含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食品整治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》、整顿办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醋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挥发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羟基苯甲酸酯类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氯蔗糖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酿造酱抽检项目包括氨基酸态氮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、山梨酸及其钾盐、糖精钠、脱氢乙酸及其钠盐、三氯蔗糖、大肠菌群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香辛料类抽检项目包括铅、酸价、过氧化值、二氧化硫残留量、脱氢乙酸及其钠盐、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苏丹红Ⅰ、苏丹红Ⅱ、苏丹红Ⅲ、苏丹红Ⅳ、沙门氏菌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固体复合调味料抽检项目包括铅、谷氨酸钠、呈味核苷酸二钠、糖精钠、甜蜜素、菌落总数、大肠菌群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半固体复合调味料抽检项目包括铅、苯甲酸及其钠盐、山梨酸及其钾盐、脱氢乙酸及其钠盐、防腐剂混合使用时各自用量占其最大使用量的比例之和、罂粟碱、吗啡、可待因、那可丁、二氧化钛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液体复合调味料抽检项目包括苯甲酸及其钠盐、山梨酸及其钾盐、脱氢乙酸及其钠盐、糖精钠、甜蜜素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味精抽检项目包括铅、谷氨酸钠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盐抽检项目包括铅、总砷、总汞、镉、钡、碘、氯化钠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铁氰化钠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0" w:name="_Hlk26435963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食品安全国家标准 预包装食品中致病菌限量》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熟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熟肉制品抽检项目包括铅、镉、铬、总砷、亚硝酸盐、苯甲酸及其钠盐、山梨酸及其钾盐、脱氢乙酸及其钠盐、防腐剂混合使用时各自用量占其最大使用量的比例之和、纳他霉素、胭脂红、糖精钠、氯霉素、酸性橙Ⅱ、菌落总数、大肠菌群、金黄色葡萄球菌、沙门氏菌、单核细胞增生李斯特氏菌、致泻大肠埃希氏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灭菌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乳粉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预包装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中致病菌限量》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关于三聚氰胺在食品中的限量值的公告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液体乳抽检项目包括蛋白质、非脂乳固体、酸度、脂肪、三聚氰胺、丙二醇、山梨酸及其钾盐、乳酸菌数、商业无菌、菌落总数、大肠菌群、金黄色葡萄球菌、沙门氏菌、霉菌、酵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乳粉抽检项目包括蛋白质、三聚氰胺、菌落总数、大肠菌群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饮用天然矿泉水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7101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植物蛋白饮料 杏仁露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3132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《关于三聚氰胺在食品中的限量值的公告》等标准及产品明示标准和指标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装饮用水抽检项目包括界限指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偏硅酸、界限指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溶解性总固体、镍、溴酸盐、硝酸盐、亚硝酸盐、耗氧量、余氯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蛋白饮料抽检项目包括蛋白质、三聚氰胺、脱氢乙酸及其钠盐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固体饮料抽检项目包括铅、苋菜红、胭脂红、柠檬黄、日落黄、亮蓝、苯甲酸及其钠盐、山梨酸及其钾盐、糖精钠、菌落总数、大肠菌群、霉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全国家标准 方便面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全国家标准 冲调谷物制品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19640-20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便食品抽检项目包括铅、水分、酸价、过氧化值、苯甲酸及其钠盐、山梨酸及其钾盐、糖精钠、脱氢乙酸及其钠盐、三氯蔗糖、菌落总数、大肠菌群、霉菌、沙门氏菌、金黄色葡萄球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饼干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过氧化值、二氧化硫残留量、铝的残留量、山梨酸及其钾盐、糖精钠、脱氢乙酸及其钠盐、甜蜜素、菌落总数、大肠菌群、霉菌、沙门氏菌、金黄色葡萄球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罐头食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无机砷、脱氢乙酸及其钠盐、苯甲酸及其钠盐、山梨酸及其钾盐、糖精钠、甜蜜素、苋菜红、胭脂红、柠檬黄、日落黄、亮蓝、赤藓红、诱惑红、商业无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食品安全国家标准 速冻面米与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制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5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全国食品安全整顿工作办公室关于印发《食品中可能违法添加的非食用物质和易滥用的食品添加剂品种名单（第五批）》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速冻面米食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铅、过氧化值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铅、铬、过氧化值、氯霉素、胭脂红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762-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马铃薯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条、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QB/T 2686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膨化食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苯甲酸及其钠盐、山梨酸及其钾盐、糖精钠、金黄色葡萄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薯类食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括铅、菌落总数、大肠菌群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黄色葡萄菌、沙门氏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糖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沙门氏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茶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抽检项目包括铅、草甘膦、三氯杀螨醇、灭多威、啶虫脒、克百威、乙酰甲胺磷、联苯菊酯、氰戊菊酯和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氰戊菊酯、毒死蜱、水胺硫磷、氧乐果、甲拌磷、多菌灵、吡虫啉、茚虫威、呋虫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氧化硫残留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58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白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酒精度、铅、甲醇、氰化物、糖精钠、甜蜜素、三氯蔗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酱腌菜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苯甲酸及其钠盐、山梨酸及其钾盐、糖精钠、脱氢乙酸及其钠盐、阿斯巴甜、甜蜜素、亚硝酸盐、二氧化硫残留量、大肠菌群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蜜饯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88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果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二氧化硫残留量、苯甲酸及其钠盐、山梨酸及其钾盐、脱氢乙酸及其钠盐、糖精钠、甜蜜素、乙二胺四乙酸二钠、苋菜红、胭脂红、柠檬黄、日落黄、亮蓝、菌落总数、大肠菌群、霉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炒货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酸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过氧化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氧化硫残留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脱氢乙酸及其钠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甜蜜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大肠菌群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蛋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蛋与蛋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4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蛋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苯甲酸及其钠盐、山梨酸及其钾盐、菌落总数、大肠菌群、沙门氏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绵白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糖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红糖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3588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糖分、还原糖分、色值、干燥失重、不溶于水杂质、二氧化硫残留量、螨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产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动物性水产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产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过氧化值、挥发性盐基氮、苯甲酸及其钠盐、山梨酸及其钾盐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铝的残留量、二氧化硫残留量、苯甲酸及其钠盐、山梨酸及其钾盐、脱氢乙酸及其钠盐、菌落总数、大肠菌群、霉菌和酵母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二、糕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粽子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B/T 10377-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酸价、过氧化值、苯甲酸及其钠盐、山梨酸及其钾盐、铝的残留量、糖精钠、甜蜜素、安赛蜜、丙二醇、纳他霉素、三氯蔗糖、丙酸及其钠盐、钙盐、脱氢乙酸及其钠盐、菌落总数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粽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山梨酸及其钾盐、糖精钠、安赛蜜、脱氢乙酸及其钠盐、霉菌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1" w:name="_Hlk26435963"/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三、豆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蛋白质、碱性嫩黄、二氧化硫残留量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、山梨酸及其钾盐、脱氢乙酸及其钠盐、糖精钠、甜蜜素、三氯蔗糖、丙酸及其钠盐、钙盐、铝的残留量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四、保健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Q/YNL 0002 S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红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维生素牛磺酸饮料》、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674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保健食品》、国家食品药品监督管理局药品检验补充检验方法和检验项目批准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90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健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总砷、可溶性固形物、那红地那非、伐地那非、羟基豪莫西地那非、西地那非、豪莫西地那非、氨基他达拉非、他达拉非、硫代艾地那非、伪伐地那非、那莫西地那非、菌落总数、大肠菌群、金黄色葡萄球菌、沙门氏菌、霉菌和酵母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五、食用农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农药最大残留限量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兽药最大残留限量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畜、禽产品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豆芽卫生标准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苄基腺嘌呤等物质的公告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2015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农业农村部公告 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禽肉及副产品抽检项目包括挥发性盐基氮、呋喃唑酮代谢物、呋喃西林代谢物、呋喃它酮代谢物、氯霉素、五氯酚酸钠、氧氟沙星、培氟沙星、诺氟沙星、恩诺沙星、沙拉沙星、多西环素、土霉素、金霉素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环素（组合含量）、磺胺类（总量）、替米考星、甲氧苄啶、氟苯尼考、甲硝唑、尼卡巴嗪、环丙氨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蔬菜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镉、总汞、总砷、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、亚硫酸盐、阿维菌素、氧乐果、敌敌畏、克百威、乐果、啶虫脒、吡虫啉、毒死蜱、多菌灵、二甲戊灵、氟虫腈、腐霉利、六六六、甲氨基阿维菌素苯甲酸盐、百菌清、苯醚甲环唑、噻虫嗪、噻虫胺、霜霉威和霜霉威盐酸盐、哒螨灵、乙螨唑、唑虫酰胺、腈菌唑、三氯杀螨醇、百菌清、灭蝇胺、灭多威、烯酰吗啉、异丙威、倍硫磷、甲胺磷、甲拌磷、甲基异柳磷、三唑磷、水胺硫磷、辛硫磷、丙溴磷、乙酰甲胺磷、灭线磷、杀扑磷、甲基对硫磷、氯唑磷、马拉硫磷、氯氟氰菊酯和高效氯氟氰菊酯、氯氰菊酯和高效氯氰菊酯、甲氰菊酯、吡唑醚菌酯、联苯菊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果类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苯醚甲环唑、腈苯唑、噻虫胺、噻虫嗪、氟环唑、敌敌畏、多菌灵、氟硅唑、克百威、氧乐果、氟虫腈、吡虫啉、吡唑醚菌酯、溴氰菊酯、联苯菊酯、甲胺磷、甲拌磷、噻唑膦、乙酰甲胺磷、烯唑醇、狄氏剂、百菌清、嘧菌酯、戊唑醇、烯酰吗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鲜蛋抽检项目包括甲硝唑、地美硝唑、呋喃唑酮代谢物、氟虫腈、氯霉素、氟苯尼考、甲砜霉素、恩诺沙星、氧氟沙星、沙拉沙星、甲氧苄啶、磺胺类（总量）、多西环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铅、铬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吡虫啉、环丙唑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干坚果与籽类食品抽检项目包括酸价、过氧化值、铅、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嘧菌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烟花不堪剪</cp:lastModifiedBy>
  <dcterms:modified xsi:type="dcterms:W3CDTF">2023-08-10T02:04:1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1F76232C1494BAA893932F72432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