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卫生部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《关于撤销食品添加剂过氧化苯甲酰、过氧化钙的公告》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小麦粉抽检项目包括镉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赭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玉米赤霉烯酮、脱氧雪腐镰刀菌烯醇、过氧化苯甲酰、偶氮甲酰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米抽检项目包括铅、镉、无机砷、苯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其他粮食加工品抽检项目包括铅、镉、二氧化硫残留量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《食品安全国家标准 植物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6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芝麻油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、乙基麦芽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eastAsia="仿宋_GB2312;仿宋"/>
          <w:color w:val="000000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、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酿造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/T 18186-2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《食品安全国家标准 酱油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2717-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食醋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 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调味料酒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SB/T 10416-2007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等标准及产品明示标准和指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酱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氨基酸态氮、全氮、铵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肠菌群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酸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羟基苯甲酸酯类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防腐剂混合使用时各自用量占其最大使用量的比例之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调味料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氨基酸态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甜蜜素、三氯蔗糖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香辛料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酸价、过氧化值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四、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散装即食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《食品安全国家标准 预包装食品中致病菌限量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熟肉制品抽检项目包括镉、铬、铅、总砷、亚硝酸盐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、山梨酸及其钾盐、糖精钠、脱氢乙酸及其钠盐、纳他霉素、胭脂红、氯霉素、酸性橙Ⅱ、菌落总数、大肠菌群、金黄色葡萄球菌、沙门氏菌、单核细胞增生李斯特氏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乳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食品安全国家标准 灭菌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0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调制乳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5191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2-20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预包装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中致病菌限量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关于三聚氰胺在食品中的限量值的公告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体乳抽检项目包括蛋白质、非脂乳固体、丙二醇、酸度、脂肪、三聚氰胺、山梨酸及其钾盐、乳酸菌数、大肠菌群、金黄色葡萄球菌、沙门氏菌、霉菌、酵母、商业无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包装饮用水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包装饮用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耗氧量、亚硝酸盐、余氯、三氯甲烷、溴酸盐、大肠菌群、铜绿假单胞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罐头食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7098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罐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镉、无机砷、苯甲酸及其钠盐、山梨酸及其钾盐、脱氢乙酸及其钠盐、糖精钠、商业无菌。</w:t>
      </w:r>
    </w:p>
    <w:p>
      <w:pPr>
        <w:pStyle w:val="Normal"/>
        <w:numPr>
          <w:ilvl w:val="0"/>
          <w:numId w:val="3"/>
        </w:numPr>
        <w:spacing w:lineRule="exact" w:line="560"/>
        <w:ind w:left="63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食品安全国家标准 速冻面米与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制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GB 19295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《食品安全国家标准 动物性水产制品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 全国食品安全整顿工作办公室关于印发《食品中可能违法添加的非食用物质和易滥用的食品添加剂品种名单（第五批）》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面米食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过氧化值、糖精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调理肉制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铅、铬、过氧化值、氯霉素、胭脂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速冻调制水产制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挥发性盐基氮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苯甲酸及其钠盐、山梨酸及其钾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蒸馏酒及其配制酒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白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酒精度、甲醇、氰化物、糖精钠、甜蜜素、三氯蔗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蔬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《食品安全国家标准 酱腌菜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4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总砷、镉、总汞、亚硝酸盐、二氧化硫残留量、苯甲酸及其钠盐、山梨酸及其钾盐、糖精钠、脱氢乙酸及其钠盐、阿斯巴甜、甜蜜素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水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果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二氧化硫残留量、苯甲酸及其钠盐、山梨酸及其钾盐、脱氢乙酸及其钠盐、糖精钠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二、水产制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动物性水产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水产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过氧化值、苯甲酸及其钠盐、山梨酸及其钾盐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三、糕点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糕点、面包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09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散装即食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07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酸价、过氧化值、苯甲酸及其钠盐、山梨酸及其钾盐、铝的残留量、糖精钠、纳他霉素、丙酸及其钠盐、钙盐、脱氢乙酸及其钠盐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四、豆制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豆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12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预包装食品中致病菌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08]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一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豆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甜蜜素、碱性嫩黄、二氧化硫残留量、苯甲酸及其钠盐、山梨酸及其钾盐、脱氢乙酸及其钠盐、糖精钠、三氯蔗糖、丙酸及其钠盐、钙盐、铝的残留量、大肠菌群、金黄色葡萄球菌、沙门氏菌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五、蜂产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蜂蜜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63-20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农业农村部公告 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动物中禁止使用的药品及其他化合物清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种兽药最大残留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蜂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果糖和葡萄糖、蔗糖、甲硝唑、氯霉素、山梨酸及其钾盐、呋喃唑酮代谢物、呋喃西林代谢物、呋喃妥因代谢物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六、保健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63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保健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1674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家食品药品监督管理局药品检验补充检验方法和检验项目批准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90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总砷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可溶性固形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那红地那非、红地那非、伐地那非、羟基豪莫西地那非、西地那非、豪莫西地那非、氨基他达拉非、他达拉非、硫代艾地那非、伪伐地那非、那莫西地那非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菌落总数、大肠菌群、金黄色葡萄球菌、沙门氏菌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霉菌和酵母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七、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消毒餐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具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等标准及产品明示标准和指标的要求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餐饮保健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、山梨酸及其钾盐、糖精钠、脱氢乙酸及其钠盐、铝的残留量、罂粟碱、吗啡、可待因、那可丁、阴离子合成洗涤剂、大肠菌群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八、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农药最大残留限量》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 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兽药最大残留限量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31650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冻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畜、禽产品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07-201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农业农村部公告 第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抽检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畜禽肉及副产品抽检项目包括挥发性盐基氮、呋喃唑酮代谢物、呋喃西林代谢物、呋喃它酮代谢物、氯霉素、氟苯尼考、地塞米松、五氯酚酸钠、克伦特罗、莱克多巴胺、沙丁胺醇、喹乙醇、恩诺沙星、磺胺类（总量）、甲氧苄啶、多西环素、替米考星、氧氟沙星、培氟沙星、诺氟沙星、沙拉沙星、甲硝唑、氯丙嗪、尼卡巴嗪、环丙氨嗪、金霉素、土霉素、土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金霉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环素（组合含量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镉、总砷、铬、甲氨基阿维菌素苯甲酸盐、霜霉威和霜霉威盐酸盐、咪鲜胺和咪鲜胺锰盐、阿维菌素、敌敌畏、啶虫脒、毒死蜱、多菌灵、吡虫啉、百菌清、哒螨灵、唑虫酰胺、灭蝇胺、腈菌唑、乙螨唑、苯醚甲环唑、二甲戊灵、六六六、噻虫嗪、噻虫胺、戊唑醇、三氯杀螨醇、氧乐果、氟虫腈、腐霉利、异丙威、涕灭威、克百威、灭多威、乐果、甲胺磷、甲拌磷、丙溴磷、氯唑磷、甲基异柳磷、马拉硫磷、杀扑磷、倍硫磷、三唑磷、水胺硫磷、辛硫磷、乙酰甲胺磷、灭线磷、氯氟氰菊酯和高效氯氟氰菊酯、氯氰菊酯和高效氯氰菊酯、甲氰菊酯、吡唑醚菌酯、联苯菊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果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、敌敌畏、啶虫脒、毒死蜱、克百威、氧乐果、吡虫啉、多菌灵、百菌清、噻虫胺、噻虫嗪、苯醚甲环唑、腈苯唑、氟环唑、氟硅唑、乙螨唑、狄氏剂、氟虫腈、氯吡脲、己唑醇、烯唑醇、戊唑醇、烯酰吗啉、咪鲜胺和咪鲜胺锰盐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滴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滴钠盐、霜霉威和霜霉威盐酸盐、甲拌磷、水胺硫磷、甲胺磷、丙溴磷、氯唑磷、乙酰甲胺磷、噻唑膦、三唑磷、杀扑磷、氰戊菊酯和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氯氟氰菊酯和高效氯氟氰菊酯、氯氰菊酯和高效氯氰菊酯、溴氰菊酯、联苯菊酯、吡唑醚菌酯、嘧菌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鲜蛋抽检项目包括甲硝唑、地美硝唑、呋喃唑酮代谢物、氟虫腈、氯霉素、氟苯尼考、甲砜霉素、恩诺沙星、氧氟沙星、沙拉沙星、甲氧苄啶、磺胺类（总量）、多西环素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Noto Sans CJK JP Regular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Arial" w:hAnsi="Noto Sans CJK JP Regular;Arial" w:eastAsia="Noto Sans CJK JP Regular;Arial" w:cs="Noto Sans CJK JP Regular;Arial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51:00Z</dcterms:created>
  <dc:creator>zmj zmnj</dc:creator>
  <dc:description/>
  <dc:language>en-US</dc:language>
  <cp:lastModifiedBy>烟花不堪剪</cp:lastModifiedBy>
  <cp:lastPrinted>2023-10-26T11:02:00Z</cp:lastPrinted>
  <dcterms:modified xsi:type="dcterms:W3CDTF">2023-10-26T07:35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D839628754261B104CE26690D797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