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bidi w:val="0"/>
        <w:snapToGrid w:val="true"/>
        <w:spacing w:lineRule="auto" w:line="3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部分不合格检验项目小知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_GB2312" w:hAnsi="仿宋_GB2312" w:eastAsia="仿宋_GB2312" w:cs="仿宋_GB2312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color w:val="000000"/>
          <w:sz w:val="28"/>
          <w:szCs w:val="28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 w:val="false"/>
          <w:color w:val="000000"/>
          <w:sz w:val="28"/>
          <w:szCs w:val="28"/>
          <w:lang w:val="en-US" w:eastAsia="zh-CN"/>
        </w:rPr>
        <w:t>毒死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color w:val="000000"/>
          <w:sz w:val="28"/>
          <w:szCs w:val="28"/>
          <w:lang w:val="en-US" w:eastAsia="zh-CN"/>
        </w:rPr>
        <w:t>毒死蜱是一种高效低毒的有机磷农药，主要用于杀虫和除草，毒死蜱的主要用途包括防治多种作物上的害虫和螨类。它适用于柑橘、棉花、玉米、苹果、梨、水稻、花生、大豆、小麦及茶树等多种作物，通过抑制胆碱酯酶活性或阻断植物的光合作用，既作为杀虫剂又作为除草剂使用。毒死蜱具有广谱性，可以在土壤中挥发，因此对地下害虫的防治效果特别好，且在土壤中残留期较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lang w:val="en" w:eastAsia="zh-CN"/>
        </w:rPr>
        <w:t>噻虫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color w:val="000000"/>
          <w:sz w:val="28"/>
          <w:szCs w:val="28"/>
          <w:lang w:val="en"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en" w:eastAsia="zh-CN"/>
        </w:rPr>
        <w:t>噻虫胺属于烟碱类杀虫剂，具有一定的毒性，对人体有一定的害处。但一般情况下规范使用对人体的毒副作用相对较小，如果大量接触这种杀虫剂，对人体产生的毒副作用相对较大。对于过敏体质人群，在接触噻虫胺后，可能会导致皮肤过敏，出现红肿、丘疹、瘙痒，甚至是皮肤破溃、渗出等症状，如果呋虫胺大剂量进入体内，可能导致急性中毒，初期出现恶心、呕吐、腹泻、心动过速、烦躁不安等表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hanging="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克百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bidi w:val="0"/>
        <w:snapToGrid w:val="true"/>
        <w:spacing w:lineRule="auto" w:line="360"/>
        <w:ind w:left="0"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克百威是一种广谱、高效、低残留、高毒性的氨基甲酸酯类杀虫、杀螨、杀线虫剂，具有内吸、触杀、胃毒作用，并有一定的杀卵作用。克百威不易降解，容易造成环境污染。少量的农药残留不会引起人体急性中毒，但长期食用农药残留超标的食品，对人体健康可能有一定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吡虫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吡虫啉属氯化烟酰类杀虫剂，具有广谱、高效、低毒等特点。长期食用吡虫啉超标的食品，可能对人体产生危害。吡虫啉超标的原因，可能是为快速控制虫害加大用药量，或未遵守采摘间隔期规定，致使上市销售时产品中的药物残留量未降解至标准限量以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氧乐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氧乐果具有较强的杀虫作用，可以有效地防治多种害虫，如蚜虫、红蜘蛛、蓟马、粉虱等。其杀虫机理主要是通过抑制害虫体内的胆碱酯酶活性，使其无法正常传导神经冲动，从而使害虫死亡。氧乐果还具有一定的杀菌作用，可以防治一些真菌和细菌病害，如炭疽病、白粉病、叶斑病等。其杀菌机理主要是通过破坏病原菌细胞膜的结构和功能，使其无法正常生长和繁殖。氧乐果杀蚜虫、卷叶虫、螨类、斜纹夜蛾、花蓟马和网蝽等害虫都效果明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textAlignment w:val="auto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 w:val="false"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bidi w:val="0"/>
        <w:snapToGrid w:val="true"/>
        <w:spacing w:lineRule="auto" w:line="3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阴离子合成洗涤剂，即我们日常生活中经常用到的洗衣粉、洗洁精、洗衣液、肥皂等洗涤剂的主要成分，其主要成分十二烷基磺酸钠，是一种低毒物质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因其使用方便、易溶解、稳定性好、成本低等优点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在消毒企业中广泛使用。但是，如果餐具清洗消毒流程控制不当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会造成洗涤剂在餐具上的残留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,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 xml:space="preserve">对人体健康产生不良影响，因此，作为一种非食用的合成化学物质，应控制人体的摄入。 </w:t>
      </w:r>
      <w:r>
        <w:rPr>
          <w:rFonts w:eastAsia="仿宋" w:cs="仿宋" w:ascii="仿宋" w:hAnsi="仿宋"/>
          <w:b w:val="false"/>
          <w:bCs/>
          <w:color w:val="000000"/>
          <w:sz w:val="28"/>
          <w:szCs w:val="28"/>
          <w:lang w:val="en-US" w:eastAsia="zh-CN"/>
        </w:rPr>
        <w:t>GB14934-2016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《食品安全国家标准  消毒餐（饮）具》规定，采用化学消毒法的餐（饮）具的阴离子合成洗涤剂应不得检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4:08:00Z</dcterms:created>
  <dc:creator>Administrator</dc:creator>
  <dc:description/>
  <dc:language>en-US</dc:language>
  <cp:lastModifiedBy>baixin</cp:lastModifiedBy>
  <cp:lastPrinted>2020-11-05T17:39:00Z</cp:lastPrinted>
  <dcterms:modified xsi:type="dcterms:W3CDTF">2024-12-13T15:39:42Z</dcterms:modified>
  <cp:revision>1</cp:revision>
  <dc:subject/>
  <dc:title>1.甲拌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CCC06DC97A4CBD86BE5EA2F949D971</vt:lpwstr>
  </property>
  <property fmtid="{D5CDD505-2E9C-101B-9397-08002B2CF9AE}" pid="3" name="KSOProductBuildVer">
    <vt:lpwstr>2052-11.8.2.1114</vt:lpwstr>
  </property>
  <property fmtid="{D5CDD505-2E9C-101B-9397-08002B2CF9AE}" pid="4" name="commondata">
    <vt:lpwstr>commondata</vt:lpwstr>
  </property>
</Properties>
</file>