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曲沃县人社局</w:t>
      </w:r>
      <w:r>
        <w:rPr/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dkj</cp:lastModifiedBy>
  <dcterms:modified xsi:type="dcterms:W3CDTF">2023-11-17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