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曲村</w:t>
      </w:r>
      <w:r>
        <w:rPr>
          <w:rFonts w:ascii="宋体" w:hAnsi="宋体" w:cs="宋体"/>
          <w:b/>
          <w:bCs/>
          <w:sz w:val="44"/>
          <w:szCs w:val="44"/>
        </w:rPr>
        <w:t>镇</w:t>
      </w:r>
      <w:r>
        <w:rPr>
          <w:rFonts w:eastAsia="宋体" w:cs="宋体" w:ascii="宋体" w:hAnsi="宋体"/>
          <w:b/>
          <w:bCs/>
          <w:sz w:val="44"/>
          <w:szCs w:val="44"/>
        </w:rPr>
        <w:t>2025</w:t>
      </w:r>
      <w:r>
        <w:rPr>
          <w:rFonts w:ascii="宋体" w:hAnsi="宋体" w:cs="宋体"/>
          <w:b/>
          <w:bCs/>
          <w:sz w:val="44"/>
          <w:szCs w:val="44"/>
        </w:rPr>
        <w:t>年度行政执法检查</w:t>
      </w:r>
    </w:p>
    <w:p>
      <w:pPr>
        <w:pStyle w:val="Normal"/>
        <w:ind w:firstLine="883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工作计划</w:t>
      </w:r>
    </w:p>
    <w:p>
      <w:pPr>
        <w:pStyle w:val="Normal"/>
        <w:ind w:firstLine="883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规范行政执法行为，科学有效开展执法检查工作，促进严格规范公正文明执法，提高行政执法效能，持续优化法治化营商环境。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山西省行政执法条例》规定及《山西省严格规范涉企行政检查的若干举措》（晋政办发〔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）文件要求，结合我镇实际，制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曲村</w:t>
      </w:r>
      <w:r>
        <w:rPr>
          <w:rFonts w:ascii="仿宋_GB2312" w:hAnsi="仿宋_GB2312" w:cs="仿宋_GB2312" w:eastAsia="仿宋_GB2312"/>
          <w:sz w:val="32"/>
          <w:szCs w:val="32"/>
        </w:rPr>
        <w:t>镇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度行政执法检查工作计划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工作目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实施行政执法检查计划，明确执法检查任务，落实执法监管责任，强化执法检查工作的科学性和规范性。严格落实行政执法“三项制度”，加强执法监督，切实防范“重复查、多头查、随意查”等突出问题，有效提升行政执法质量和效率，打造更优法治化营商环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执法检查的方式、范围和内容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法检查方式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分为有计划执法检查和触发式执法检查。有计划执法检查指日常检查、专项检查和其他有检查计划的执法检查，主要采取按月计划执法的方式开展；触发式执法检查是指因投诉举报、转（交）办、督办等发起的执法检查。</w:t>
      </w:r>
    </w:p>
    <w:p>
      <w:pPr>
        <w:pStyle w:val="Normal"/>
        <w:numPr>
          <w:ilvl w:val="0"/>
          <w:numId w:val="2"/>
        </w:numPr>
        <w:ind w:left="42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法检查范围和内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曲村镇履行职责事项清单为基础，以下放的行政权力清单为依据，严格按照检查计划逐一开展执法检查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检查频次上限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确保检查的合理性和企业的正常运营，对同一企业的年度检查频次上限设定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次。对于存在严重违法违规行为的企业，将依法加大检查频次和处罚力度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工作要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高思想认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定并实施本计划是全面依法履行工作职责的重要举措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切实增强执法检查工作的责任感和使命感，按计划组织开展监督检查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规范执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执法检查人员要严格遵守行政执法程序和纪律要求，做到持证上岗、亮证执法。在执法检查过程中，要认真做好记录，收集相关证据，依法依规处理违法行为，确保执法公正、规范、文明。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指导服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积极践行执法为民的理念，坚持“送服务、重指导”，大力推动包容审慎监管，强化有针对性的跟踪服务和指导，将合规指导贯穿执法检查全过程，最大程度利企便民，全面提升工作质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32:40Z</dcterms:created>
  <dc:creator>Administrator</dc:creator>
  <dc:description/>
  <dc:language>en-US</dc:language>
  <cp:lastModifiedBy>Administrator</cp:lastModifiedBy>
  <dcterms:modified xsi:type="dcterms:W3CDTF">2025-04-02T08:5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9478C9D4848FC9C416665A40FA37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Q0ZjgyM2I2NTZmOTRjYzJkYmI1YjZmNTJhMjMzYzYifQ==</vt:lpwstr>
  </property>
</Properties>
</file>