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里村镇综合行政执法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行政检查计划</w:t>
      </w:r>
    </w:p>
    <w:p>
      <w:pPr>
        <w:pStyle w:val="Normal"/>
        <w:bidi w:val="0"/>
        <w:jc w:val="center"/>
        <w:rPr>
          <w:b/>
          <w:b/>
          <w:bCs/>
          <w:lang w:val="en-US" w:eastAsia="zh-CN"/>
        </w:rPr>
      </w:pPr>
      <w:r>
        <w:rPr>
          <w:rFonts w:eastAsia="Calibri;DejaVu Sans" w:cs="Calibri;DejaVu Sans"/>
          <w:b/>
          <w:bCs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进一步规范乡镇综合执法行为，提升执法效能，优化营商环境，保障人民群众合法权益，根据相关法律法规及上级文件要求，结合本乡镇实际情况，制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行政检查计划。</w:t>
      </w:r>
      <w:r>
        <w:rPr>
          <w:rFonts w:cs="Calibri;DejaVu Sans" w:eastAsia="Calibri;DejaVu Sans"/>
          <w:b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一、检查主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里村镇综合行政执法队，协同里村镇各职能站所。</w:t>
      </w:r>
      <w:r>
        <w:rPr>
          <w:rFonts w:cs="Calibri;DejaVu Sans" w:eastAsia="Calibri;DejaVu Sans"/>
          <w:b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 xml:space="preserve">二、检查范围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检查范围：根据法律法规赋予乡镇的行政执法权限，对镇域内进行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 xml:space="preserve">三、检查内容及重点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全生产领域：检查生产经营单位安全生产责任制落实情况，包括安全生产规章制度、操作规程的制定和执行，检查从业人员安全生产教育培训情况，特种作业人员持证上岗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生态环境保护领域：检查企业污染物排放情况等违法行为。检查对畜禽养殖污染、秸秆焚烧，随意倾倒、抛撒、堆放生活垃圾、建筑垃圾等行为等问题进行重点整治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场监管领域：检查对市场价格秩序的监管，打击价格欺诈、哄抬物价等违法行为。检查各类市场主体的经营资格和经营行为，查处无照经营、虚假宣传、不正当竞争等违法违规行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城市管理领域：整治占道经营、乱摆摊点、乱堆乱放等影响镇容镇貌的行为。加强对违规建设的管控，查处未批先建、超规划建设等违法行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消防安全：检查企业消防设施设备配备情况、消防通道设置情况等安全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 xml:space="preserve">四、检查方式及频率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项检查：根据不同时期的工作重点和上级要求，组织开展专项检查行动。专项检查针对特定领域或突出问题，集中力量进行深入检查和整治。全年计划开展专项检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，具体检查时间和内容根据实际情况确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随机抽查：随机抽取检查对象和执法检查人员进行检查。确保检查的公平公正和有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场检查：执法人员将通过不通知、不打招呼，直接深入企业现场，通过查阅资料、谈话、现场核查等方式进行检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合检查：对于涉及多个部门职责的执法事项，加强与相关部门的沟通协调，开展联合检查行动。联合检查由乡镇综合执法队牵头，相关部门配合，形成执法合力，提高执法效果。全年计划开展联合检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，具体检查事项和时间根据实际情况确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 xml:space="preserve">五、工作要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强组织领导：成立以乡镇主要领导为组长的行政检查工作领导小组，负责统筹协调和指导全镇的行政检查工作。领导小组下设办公室，设在综合执法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严格执法程序：综合执法人员要严格按照法律法规和执法程序开展行政检查工作，做到持证上岗、亮证执法。在检查过程中，要认真填写检查记录，收集相关证据，确保检查工作的合法性和规范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强化执法监督：定期对执法人员组织集中学习。同时加强畅通投诉举报渠道，接受社会各界的监督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加强执法协作：加强与上级业务主管部门、相关职能部门以及其他乡镇综合执法队的沟通协作，共同维护良好的市场秩序和社会环境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做好宣传引导：充分利用各种媒体和宣传渠道，广泛宣传乡镇综合执法工作的重要意义和工作成效，提高社会公众对综合执法工作的认知度和支持度。同时，加强对法律法规的宣传教育，增强市场主体和社会公众的守法意识。</w:t>
      </w:r>
    </w:p>
    <w:p>
      <w:pPr>
        <w:pStyle w:val="Normal"/>
        <w:bidi w:val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Heading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8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里村镇综合行政执法办公室</w:t>
      </w:r>
    </w:p>
    <w:p>
      <w:pPr>
        <w:pStyle w:val="Heading5"/>
        <w:spacing w:before="280" w:after="29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8:52:12Z</dcterms:created>
  <dc:creator>Administrator</dc:creator>
  <dc:description/>
  <dc:language>en-US</dc:language>
  <cp:lastModifiedBy>kylin</cp:lastModifiedBy>
  <dcterms:modified xsi:type="dcterms:W3CDTF">2025-09-09T09:4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A7892AC25F4C46A29B285D0CB0F62D_13</vt:lpwstr>
  </property>
  <property fmtid="{D5CDD505-2E9C-101B-9397-08002B2CF9AE}" pid="3" name="KSOProductBuildVer">
    <vt:lpwstr>2052-12.8.2.21176</vt:lpwstr>
  </property>
  <property fmtid="{D5CDD505-2E9C-101B-9397-08002B2CF9AE}" pid="4" name="KSOTemplateDocerSaveRecord">
    <vt:lpwstr>eyJoZGlkIjoiM2ZjZGRjMDQ0YTU4NTBmYWZkNzliOGJmNTIzOWY4NzEiLCJ1c2VySWQiOiIxOTY4NTY1NTQifQ==</vt:lpwstr>
  </property>
</Properties>
</file>