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850"/>
        <w:gridCol w:w="682"/>
        <w:gridCol w:w="1870"/>
      </w:tblGrid>
      <w:tr>
        <w:trPr>
          <w:trHeight w:val="802" w:hRule="atLeast"/>
        </w:trPr>
        <w:tc>
          <w:tcPr>
            <w:tcW w:w="8755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项目申报表</w:t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15" w:hanging="330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实施单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邮政编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单位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项目建设内容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及基本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投资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总投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自有资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资金缺口</w:t>
            </w:r>
          </w:p>
        </w:tc>
      </w:tr>
      <w:tr>
        <w:trPr>
          <w:trHeight w:val="79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建设周期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实现功能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textAlignment w:val="auto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4:05Z</dcterms:created>
  <dc:creator>Administrator.DURISBHK9ZJHEDI</dc:creator>
  <dc:description/>
  <dc:language>en-US</dc:language>
  <cp:lastModifiedBy>海风</cp:lastModifiedBy>
  <dcterms:modified xsi:type="dcterms:W3CDTF">2025-04-21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08AD5F154C79A4D5113B387448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yYjkxZmMwYmVhMTg1ZWY4ZmQxNjg5MzE3YTM0OTciLCJ1c2VySWQiOiIyNDc0MjU5NTIifQ==</vt:lpwstr>
  </property>
</Properties>
</file>